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*Should anyone want to see the actual record attached to a specific person listed in the results below, simply email me with the name &amp; details and I’ll be happy to retrieve it!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02"/>
        <w:gridCol w:w="41"/>
        <w:gridCol w:w="39"/>
        <w:gridCol w:w="9"/>
        <w:gridCol w:w="1150"/>
        <w:gridCol w:w="218"/>
        <w:gridCol w:w="167"/>
        <w:gridCol w:w="7"/>
        <w:gridCol w:w="287"/>
        <w:gridCol w:w="266"/>
        <w:gridCol w:w="207"/>
        <w:gridCol w:w="147"/>
        <w:gridCol w:w="378"/>
        <w:gridCol w:w="237"/>
        <w:gridCol w:w="78"/>
        <w:gridCol w:w="186"/>
        <w:gridCol w:w="216"/>
        <w:gridCol w:w="391"/>
        <w:gridCol w:w="166"/>
        <w:gridCol w:w="301"/>
        <w:gridCol w:w="305"/>
        <w:gridCol w:w="313"/>
        <w:gridCol w:w="498"/>
        <w:gridCol w:w="169"/>
        <w:gridCol w:w="17"/>
        <w:gridCol w:w="384"/>
        <w:gridCol w:w="412"/>
        <w:gridCol w:w="649"/>
        <w:gridCol w:w="58"/>
        <w:gridCol w:w="16"/>
        <w:gridCol w:w="1595"/>
        <w:gridCol w:w="247"/>
        <w:gridCol w:w="402"/>
        <w:gridCol w:w="50"/>
        <w:gridCol w:w="51"/>
        <w:gridCol w:w="50"/>
        <w:gridCol w:w="51"/>
        <w:gridCol w:w="44"/>
        <w:gridCol w:w="6"/>
        <w:gridCol w:w="51"/>
        <w:gridCol w:w="50"/>
        <w:gridCol w:w="51"/>
        <w:gridCol w:w="50"/>
        <w:gridCol w:w="51"/>
        <w:gridCol w:w="50"/>
        <w:gridCol w:w="51"/>
        <w:gridCol w:w="51"/>
      </w:tblGrid>
      <w:tr>
        <w:trPr/>
        <w:tc>
          <w:tcPr>
            <w:tcW w:w="1431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iew Record</w:t>
            </w:r>
          </w:p>
        </w:tc>
        <w:tc>
          <w:tcPr>
            <w:tcW w:w="1583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9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vent Type</w:t>
            </w:r>
          </w:p>
        </w:tc>
        <w:tc>
          <w:tcPr>
            <w:tcW w:w="1108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vent Date</w:t>
            </w:r>
          </w:p>
        </w:tc>
        <w:tc>
          <w:tcPr>
            <w:tcW w:w="1583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arents</w:t>
            </w:r>
          </w:p>
        </w:tc>
        <w:tc>
          <w:tcPr>
            <w:tcW w:w="3547" w:type="dxa"/>
            <w:gridSpan w:val="9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ouse Name</w:t>
            </w:r>
          </w:p>
        </w:tc>
        <w:tc>
          <w:tcPr>
            <w:tcW w:w="648" w:type="dxa"/>
            <w:gridSpan w:val="6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iew Images</w:t>
            </w:r>
          </w:p>
        </w:tc>
        <w:tc>
          <w:tcPr>
            <w:tcW w:w="41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03" w:type="dxa"/>
            <w:gridSpan w:val="48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r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5 May 1729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Benjamin Barstow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mag_m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g_m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r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5 May 1729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Benjamin Barstow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Debor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5 Jun 1731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amuel Fisher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William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 Feb 1743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ry Higgin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William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 Feb 1743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ry Higgin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William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 Feb 1743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ry Higgin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William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 Feb 1743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ry Higgin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r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 Mar 1776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liphalet Flint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7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r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 Mar 1776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liphilet Flint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r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 Mar 1776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liphalet Flint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r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 Mar 1776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liphelet Flint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0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r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 Mar 1776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liphelet Flint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1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r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 Mar 1776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liphelet Flint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2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r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 Mar 1776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liphlet Fline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3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ann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1 Mar 1784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William Tepent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4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Buthel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8 Sep 1788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ry Coans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5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Christ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 Sep 1788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elas Winslow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6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ann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5 Oct 1788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homas Earl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r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 Dec 1788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Nathaniel Boomer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8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imion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1 May 1788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oney Briggs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19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Lamuel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4 Jul 1790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bigail Evans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20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 Jan 1790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Cleather Hathway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1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bner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7 Nov 1791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irabal </w:t>
            </w:r>
            <w:r>
              <w:rPr>
                <w:rStyle w:val="Srchmatch"/>
              </w:rPr>
              <w:t>Burdin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2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erib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 Dec 1791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bner Bandin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3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irabal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7 Nov 1791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Abner </w:t>
            </w:r>
            <w:r>
              <w:rPr>
                <w:rStyle w:val="Srchmatch"/>
              </w:rPr>
              <w:t>Burdin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4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Packie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9 Oct 1792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usannah Dunfey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5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ilon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3 Dec 1792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bove Martha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6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usann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 Oct 1792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Boomer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7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lizabet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 Apr 1793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b Simmons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8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sep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 Apr 1793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usannah Church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29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9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Polly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0 Jan 1793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bram Timmons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30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9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Rebeck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7 Jan 1793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Nathan Simmons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31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9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usann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5 Nov 1793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b Ermon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3" name="Image32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0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it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Nov 1794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Ruth Brown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33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0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bigail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7 Apr 1798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esse Prouty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34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0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Thomas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iscellaneous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May 1798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35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Peace W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 Mar 1820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Benjamin Tucker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7" name="Image36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Catherine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 Aug 1855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</w:t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avid Cawthorne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8" name="Image37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9 Apr 1862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lfred, Esther</w:t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orace Frazier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9" name="Image38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Gilbert M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 Jun 1845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ervey, Laura L</w:t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0" name="Image39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2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Delia A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6 Jun 1885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rthur, Eunice</w:t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1" name="Image40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2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liza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3 Jun 1897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Vetal, Marguerette</w:t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seph ?????Menard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41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2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Betsy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5 Mar 1856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ndrew, Hannah</w:t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3" name="Image42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3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George W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9 Nov 1886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aron T, Sarah A</w:t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Katie A Ferris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43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3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Kate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1 Nov 1864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Lucius L Streeter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5" name="Image44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3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phraim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8 Dec 1869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lla E Swift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45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4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ustin G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 Nov 1911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rthur W, Jennie M</w:t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annah C Timson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7" name="Image46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4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essie Gertrude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0 May 1875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rthur W, Jennie M</w:t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8" name="Image47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4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Delia A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6 Jun 1885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rthur, Eunice</w:t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9" name="Image48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4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838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nnie S </w:t>
            </w:r>
            <w:r>
              <w:rPr>
                <w:rStyle w:val="Srchmatch"/>
              </w:rPr>
              <w:t>Burdin</w:t>
            </w:r>
          </w:p>
        </w:tc>
        <w:tc>
          <w:tcPr>
            <w:tcW w:w="123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0 Aug 1910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, Margaret</w:t>
            </w:r>
          </w:p>
        </w:tc>
        <w:tc>
          <w:tcPr>
            <w:tcW w:w="3131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William M Thomson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50" name="Image49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iew Record</w:t>
            </w:r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vent Type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vent Date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arents</w:t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ouse Name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iew Images</w:t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5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eh A F </w:t>
            </w:r>
            <w:r>
              <w:rPr>
                <w:rStyle w:val="Srchmatch"/>
              </w:rPr>
              <w:t>Burdin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4 Nov 1885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lphonso, Charlotte</w:t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1" name="Image50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5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seph A </w:t>
            </w:r>
            <w:r>
              <w:rPr>
                <w:rStyle w:val="Srchmatch"/>
              </w:rPr>
              <w:t>Burdin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 Nov 1885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lphonso, Charlotte</w:t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2" name="Image51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5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seph A </w:t>
            </w:r>
            <w:r>
              <w:rPr>
                <w:rStyle w:val="Srchmatch"/>
              </w:rPr>
              <w:t>Burdin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 Nov 1885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lphones, Charlatte</w:t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3" name="Image52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6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seph A </w:t>
            </w:r>
            <w:r>
              <w:rPr>
                <w:rStyle w:val="Srchmatch"/>
              </w:rPr>
              <w:t>Burdin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 Nov 1885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lphous, Charlotte</w:t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4" name="Image53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6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seph A </w:t>
            </w:r>
            <w:r>
              <w:rPr>
                <w:rStyle w:val="Srchmatch"/>
              </w:rPr>
              <w:t>Burdin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 Nov 1885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lphonso, Charlotte</w:t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5" name="Image54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6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seph A F </w:t>
            </w:r>
            <w:r>
              <w:rPr>
                <w:rStyle w:val="Srchmatch"/>
              </w:rPr>
              <w:t>Burdin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4 Nov 1885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lphonso, Charlotte</w:t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6" name="Image55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7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William </w:t>
            </w:r>
            <w:r>
              <w:rPr>
                <w:rStyle w:val="Srchmatch"/>
              </w:rPr>
              <w:t>Burdin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6 Aug 1916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, Margaret</w:t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Irace Daley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7" name="Image56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7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Frank E </w:t>
            </w:r>
            <w:r>
              <w:rPr>
                <w:rStyle w:val="Srchmatch"/>
              </w:rPr>
              <w:t>Burdin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5 Sep 1891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y G Whittemore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8" name="Image57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7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ohn Angier Jr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 Aug 1870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, Celina</w:t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9" name="Image58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7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Abner Bandin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 Dec 1791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erib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0" name="Image59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8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Benjamin Barstow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5 May 1729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Sar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1" name="Image60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8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Benjamin Barstow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5 May 1729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Sar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2" name="Image61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8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Nathaniel Boomer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 Dec 1788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Sar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3" name="Image62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9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Boomer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 Oct 1792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Susann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4" name="Image63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9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Toney Briggs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1 May 1788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Simion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5" name="Image64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9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Ruth Brown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Nov 1794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Sit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6" name="Image65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0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Mabel Wilson Brown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 Aug 1895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Charles, Lillie</w:t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Forres Linwood Knowlto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7" name="Image66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0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David Cawthorne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 Aug 1855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avid</w:t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Catherine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8" name="Image67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0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Susannah Church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 Apr 1793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Josep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9" name="Image68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0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Mary Coans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8 Sep 1788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uthel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0" name="Image69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1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Irace Daley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6 Aug 1916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William, Olive</w:t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William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1" name="Image70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1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Susannah Dunfey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9 Oct 1792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Packie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2" name="Image71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1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Thomas Earl Jr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5 Oct 1788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Hann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3" name="Image72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2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ohnb Ermon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5 Nov 1793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Susann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4" name="Image73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2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Abigail Evans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4 Jul 1790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Lamuel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5" name="Image74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2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Katie A Ferris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9 Nov 1886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enry H</w:t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George W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6" name="Image75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3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Samuel Fisher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5 Jun 1731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bor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7" name="Image76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3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Eliphlet Fline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 Mar 1776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Sar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8" name="Image77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3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Eliphalet Flint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 Mar 1776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Sar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9" name="Image78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3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Eliphalet Flint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 Mar 1776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Sar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0" name="Image79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4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Eliphelet Flint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 Mar 1776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Sar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1" name="Image80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4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Eliphelet Flint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 Mar 1776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Sar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2" name="Image81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4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Eliphelet Flint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 Mar 1776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Sar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3" name="Image82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5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Eliphilet Flint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 Mar 1776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Sar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4" name="Image83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5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Horace Frazier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9 Apr 1862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Lewis, Olive</w:t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y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5" name="Image84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5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Alex Garneau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6 Jun 1878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edan, Judane</w:t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Rose Senney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6" name="Image85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6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Cleather Hathway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 Jan 1790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y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7" name="Image86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6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Mary Higgin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 Feb 1743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William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8" name="Image87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6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Mary Higgin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 Feb 1743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William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9" name="Image88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6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Mary Higgin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 Feb 1743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William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0" name="Image89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7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Mary Higgin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 Feb 1743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William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1" name="Image90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7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Clarence C Hooke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5 Dec 1916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age, Amanda</w:t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2" name="Image91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7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Rodney W Horning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 Feb 1978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Rex T, Ruth</w:t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atricia Yarlott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3" name="Image92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8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Forres Linwood Knowlton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 Aug 1895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seph, Adelne</w:t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bel Wilson Brow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4" name="Image93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8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Above Martha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3 Dec 1792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Silon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5" name="Image94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8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oseph ?????Menard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3 Jun 1897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seph, Mary</w:t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Eliza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6" name="Image95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9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Mr Jesse Prouty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7 Apr 1798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Abigail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7" name="Image96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9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Rose Senney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6 Jun 1878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eter, Sophie</w:t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lex Garneau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8" name="Image97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9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Job Simmons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 Apr 1793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Elizabet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9" name="Image98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9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Nathan Simmons</w:t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4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7 Jan 1793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Rebeck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0" name="Image99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iew Record</w:t>
            </w:r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vent Type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vent Date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arents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ouse Name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iew Images</w:t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0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Lucius L Streeter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1 Nov 1864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Kate </w:t>
            </w:r>
            <w:r>
              <w:rPr>
                <w:rStyle w:val="Srchmatch"/>
              </w:rPr>
              <w:t>Burdin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1" name="Image100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0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Ella E Swift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8 Dec 1869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Ephraim </w:t>
            </w:r>
            <w:r>
              <w:rPr>
                <w:rStyle w:val="Srchmatch"/>
              </w:rPr>
              <w:t>Burdin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2" name="Image101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0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William Tepent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1 Mar 1784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Hannah </w:t>
            </w:r>
            <w:r>
              <w:rPr>
                <w:rStyle w:val="Srchmatch"/>
              </w:rPr>
              <w:t>Burdin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3" name="Image102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1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William M Thomso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0 Aug 1910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ames M, Mary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Annie S </w:t>
            </w:r>
            <w:r>
              <w:rPr>
                <w:rStyle w:val="Srchmatch"/>
              </w:rPr>
              <w:t>Burdin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4" name="Image103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1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Abram Timmons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0 Jan 1793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Polly </w:t>
            </w:r>
            <w:r>
              <w:rPr>
                <w:rStyle w:val="Srchmatch"/>
              </w:rPr>
              <w:t>Burdin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5" name="Image104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1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Hannah C Timso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 Nov 1911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, Ann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Justin G </w:t>
            </w:r>
            <w:r>
              <w:rPr>
                <w:rStyle w:val="Srchmatch"/>
              </w:rPr>
              <w:t>Burdin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6" name="Image105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2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Benjamin Tucker III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 Mar 1820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Peace W </w:t>
            </w:r>
            <w:r>
              <w:rPr>
                <w:rStyle w:val="Srchmatch"/>
              </w:rPr>
              <w:t>Burdin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7" name="Image106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2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May G Whittemore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5 Sep 1891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Frank E </w:t>
            </w:r>
            <w:r>
              <w:rPr>
                <w:rStyle w:val="Srchmatch"/>
              </w:rPr>
              <w:t>Burdin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8" name="Image107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2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Selas Winslow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 Sep 1788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Christ </w:t>
            </w:r>
            <w:r>
              <w:rPr>
                <w:rStyle w:val="Srchmatch"/>
              </w:rPr>
              <w:t>Burdin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9" name="Image108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2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>Patricia Yarlott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 Feb 1978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aul Spain, Josephine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Rodney W Horning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0" name="Image109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3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earde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 Apr 1852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William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1" name="Image110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3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nn E </w:t>
            </w:r>
            <w:r>
              <w:rPr>
                <w:rStyle w:val="Srchmatch"/>
              </w:rPr>
              <w:t>Bearde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3 Feb 1853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William, Sarah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2" name="Image111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3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earde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5 Nov 1860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Owen McKeithan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3" name="Image112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4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Philomene </w:t>
            </w:r>
            <w:r>
              <w:rPr>
                <w:rStyle w:val="Srchmatch"/>
              </w:rPr>
              <w:t>Bearde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6 Nov 1886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Louis, Philomina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ideon Carignan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4" name="Image113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4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earde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 Jun 1898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, Augeline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omingue Russell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5" name="Image114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4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ndrew R </w:t>
            </w:r>
            <w:r>
              <w:rPr>
                <w:rStyle w:val="Srchmatch"/>
              </w:rPr>
              <w:t>Bearde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1 Jul 1877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 V, Nancy E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6" name="Image115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5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ie Caroline </w:t>
            </w:r>
            <w:r>
              <w:rPr>
                <w:rStyle w:val="Srchmatch"/>
              </w:rPr>
              <w:t>Bearde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 May 1879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dw S, Addis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7" name="Image116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5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leppo A </w:t>
            </w:r>
            <w:r>
              <w:rPr>
                <w:rStyle w:val="Srchmatch"/>
              </w:rPr>
              <w:t>Bearde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7 May 1883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nton, Susan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8" name="Image117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5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Learene Lacanda </w:t>
            </w:r>
            <w:r>
              <w:rPr>
                <w:rStyle w:val="Srchmatch"/>
              </w:rPr>
              <w:t>Bearde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6 Mar 1888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ames M, Delle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9" name="Image118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5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lfred </w:t>
            </w:r>
            <w:r>
              <w:rPr>
                <w:rStyle w:val="Srchmatch"/>
              </w:rPr>
              <w:t>Bearde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3 Jun 1892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lsabe, Ereline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0" name="Image119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6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bel </w:t>
            </w:r>
            <w:r>
              <w:rPr>
                <w:rStyle w:val="Srchmatch"/>
              </w:rPr>
              <w:t>Bearde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Mar 1893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aniel T, Johanna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1" name="Image120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6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Chester Raymond </w:t>
            </w:r>
            <w:r>
              <w:rPr>
                <w:rStyle w:val="Srchmatch"/>
              </w:rPr>
              <w:t>Bearde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 May 1895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homas, Ellen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2" name="Image121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6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Regina </w:t>
            </w:r>
            <w:r>
              <w:rPr>
                <w:rStyle w:val="Srchmatch"/>
              </w:rPr>
              <w:t>Bearde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2 Mar 1899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, L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3" name="Image122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7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bel </w:t>
            </w:r>
            <w:r>
              <w:rPr>
                <w:rStyle w:val="Srchmatch"/>
              </w:rPr>
              <w:t>Bearde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 Sep 1931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erry, Mary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Osterhout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4" name="Image123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7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Thomas C </w:t>
            </w:r>
            <w:r>
              <w:rPr>
                <w:rStyle w:val="Srchmatch"/>
              </w:rPr>
              <w:t>Bearde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 Mar 1968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ureen G Marsh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5" name="Image124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7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Cath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aniel, Cath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6" name="Image125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8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ulia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Apr 1877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, Julia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7" name="Image126" descr="">
                    <a:hlinkClick xmlns:a="http://schemas.openxmlformats.org/drawingml/2006/main" r:id="rId3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>
                            <a:hlinkClick r:id="rId3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8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Patrick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 Feb 1874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ichael, Johanna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Kate O'Brien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8" name="Image127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8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Captain Rufus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3 Dec 1812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helana Putnam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9" name="Image128" descr="">
                    <a:hlinkClick xmlns:a="http://schemas.openxmlformats.org/drawingml/2006/main" r:id="rId3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>
                            <a:hlinkClick r:id="rId3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8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llen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9 Mar 1881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, Mary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0" name="Image129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9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David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 Oct 1861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dward, Mary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1" name="Image130" descr="">
                    <a:hlinkClick xmlns:a="http://schemas.openxmlformats.org/drawingml/2006/main" r:id="rId3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>
                            <a:hlinkClick r:id="rId3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9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seph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 Nov 1859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2" name="Image131" descr="">
                    <a:hlinkClick xmlns:a="http://schemas.openxmlformats.org/drawingml/2006/main" r:id="rId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>
                            <a:hlinkClick r:id="rId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9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William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 Aug 1867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, Aligi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Bridget Callihan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3" name="Image132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0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Timothy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 Jul 1855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ichael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ulia Burns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4" name="Image133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0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ichael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6 Jul 1871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5" name="Image134" descr="">
                    <a:hlinkClick xmlns:a="http://schemas.openxmlformats.org/drawingml/2006/main" r:id="rId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>
                            <a:hlinkClick r:id="rId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0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match"/>
              </w:rPr>
              <w:t>Beardo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5 Nov 1835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amuel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6" name="Image135" descr="">
                    <a:hlinkClick xmlns:a="http://schemas.openxmlformats.org/drawingml/2006/main" r:id="rId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>
                            <a:hlinkClick r:id="rId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1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Patrick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0 Feb 1861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, Mary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llen Fleming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7" name="Image136" descr="">
                    <a:hlinkClick xmlns:a="http://schemas.openxmlformats.org/drawingml/2006/main" r:id="rId4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>
                            <a:hlinkClick r:id="rId4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1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deline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5 Sep 1876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seph, Margaret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8" name="Image137" descr="">
                    <a:hlinkClick xmlns:a="http://schemas.openxmlformats.org/drawingml/2006/main" r:id="rId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>
                            <a:hlinkClick r:id="rId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1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garet Isabella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 Dec 1859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ichael F, Dunlevy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Charles F Richardson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9" name="Image138" descr="">
                    <a:hlinkClick xmlns:a="http://schemas.openxmlformats.org/drawingml/2006/main" r:id="rId4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>
                            <a:hlinkClick r:id="rId4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1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tin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6 Jul 1875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ichael, Catharine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annah Cronin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0" name="Image139" descr="">
                    <a:hlinkClick xmlns:a="http://schemas.openxmlformats.org/drawingml/2006/main" r:id="rId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>
                            <a:hlinkClick r:id="rId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2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tin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6 Jul 1875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ichael, Catharine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annah Cromis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1" name="Image140" descr="">
                    <a:hlinkClick xmlns:a="http://schemas.openxmlformats.org/drawingml/2006/main" r:id="rId4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>
                            <a:hlinkClick r:id="rId4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2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annorah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6 Jul 1868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homas, Mary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atrick O'Riley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2" name="Image141" descr="">
                    <a:hlinkClick xmlns:a="http://schemas.openxmlformats.org/drawingml/2006/main" r:id="rId4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>
                            <a:hlinkClick r:id="rId4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2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Catharine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5 Jul 1871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imothy, Catharine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Ring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3" name="Image142" descr="">
                    <a:hlinkClick xmlns:a="http://schemas.openxmlformats.org/drawingml/2006/main" r:id="rId4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>
                            <a:hlinkClick r:id="rId4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3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Clara L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3 Aug 1895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ornes, Abbie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William Rudkin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4" name="Image143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3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llin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 Mar 1878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, Ann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5" name="Image144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3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garet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6 Jan 1886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homas Kennedy, Catharine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Batrick McCarty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6" name="Image145" descr="">
                    <a:hlinkClick xmlns:a="http://schemas.openxmlformats.org/drawingml/2006/main" r:id="rId4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>
                            <a:hlinkClick r:id="rId4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4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ichael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 Jul 1876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, Mary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nn Kelly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7" name="Image146" descr="">
                    <a:hlinkClick xmlns:a="http://schemas.openxmlformats.org/drawingml/2006/main" r:id="rId4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>
                            <a:hlinkClick r:id="rId4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4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Patrick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3 Jul 1873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, Catharine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anna Donovan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8" name="Image147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4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Bridget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1 Jan 1876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, Julia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eremiah Ahearn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9" name="Image148" descr="">
                    <a:hlinkClick xmlns:a="http://schemas.openxmlformats.org/drawingml/2006/main" r:id="rId4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>
                            <a:hlinkClick r:id="rId4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4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hn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2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 Nov 1880</w:t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atrick, Catharine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ry Jordan</w:t>
            </w:r>
          </w:p>
        </w:tc>
        <w:tc>
          <w:tcPr>
            <w:tcW w:w="1119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0" name="Image149" descr="">
                    <a:hlinkClick xmlns:a="http://schemas.openxmlformats.org/drawingml/2006/main" r:id="rId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>
                            <a:hlinkClick r:id="rId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iew Record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vent Type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vent Date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arents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ouse Name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iew Images</w:t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5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r 1852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umphrey, Julia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1" name="Image150" descr="">
                    <a:hlinkClick xmlns:a="http://schemas.openxmlformats.org/drawingml/2006/main" r:id="rId4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>
                            <a:hlinkClick r:id="rId4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5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Delia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1 Oct 1872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aniel, Ellen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Han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2" name="Image151" descr="">
                    <a:hlinkClick xmlns:a="http://schemas.openxmlformats.org/drawingml/2006/main" r:id="rId4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>
                            <a:hlinkClick r:id="rId4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5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hn A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5 Apr 1883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Cornelius, Hannah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ry C Walsh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3" name="Image152" descr="">
                    <a:hlinkClick xmlns:a="http://schemas.openxmlformats.org/drawingml/2006/main" r:id="rId4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>
                            <a:hlinkClick r:id="rId4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6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ames H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6 Nov 1883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eter, Catharine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ry Spillane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4" name="Image153" descr="">
                    <a:hlinkClick xmlns:a="http://schemas.openxmlformats.org/drawingml/2006/main" r:id="rId4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>
                            <a:hlinkClick r:id="rId4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6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William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4 Dec 1884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, Mary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Bridget Palfrey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5" name="Image154" descr="">
                    <a:hlinkClick xmlns:a="http://schemas.openxmlformats.org/drawingml/2006/main" r:id="rId4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>
                            <a:hlinkClick r:id="rId4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6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William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3 Sep 1883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, Julia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anna Mulcahey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6" name="Image155" descr="">
                    <a:hlinkClick xmlns:a="http://schemas.openxmlformats.org/drawingml/2006/main" r:id="rId4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>
                            <a:hlinkClick r:id="rId4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7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nn E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6 Jan 1879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onniel, Julia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Freeman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7" name="Image156" descr="">
                    <a:hlinkClick xmlns:a="http://schemas.openxmlformats.org/drawingml/2006/main" r:id="rId4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>
                            <a:hlinkClick r:id="rId4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7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lizabeth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 Feb 1876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ames, Elizabeth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ichael Noonan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8" name="Image157" descr="">
                    <a:hlinkClick xmlns:a="http://schemas.openxmlformats.org/drawingml/2006/main" r:id="rId4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>
                            <a:hlinkClick r:id="rId4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7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lizabeth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 Feb 1876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ames, Elizabeth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ichael Noonan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9" name="Image158" descr="">
                    <a:hlinkClick xmlns:a="http://schemas.openxmlformats.org/drawingml/2006/main" r:id="rId4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>
                            <a:hlinkClick r:id="rId4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7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Wm Nye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0 Jul 1857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 T, Mary N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0" name="Image159" descr="">
                    <a:hlinkClick xmlns:a="http://schemas.openxmlformats.org/drawingml/2006/main" r:id="rId4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>
                            <a:hlinkClick r:id="rId4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8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llen F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2 Apr 1883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ames, Ellen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homas E Cosgrove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1" name="Image160" descr="">
                    <a:hlinkClick xmlns:a="http://schemas.openxmlformats.org/drawingml/2006/main" r:id="rId4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>
                            <a:hlinkClick r:id="rId4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8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Francis B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 Jun 1882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aniel, Margaret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ry E Lynch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2" name="Image161" descr="">
                    <a:hlinkClick xmlns:a="http://schemas.openxmlformats.org/drawingml/2006/main" r:id="rId4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>
                            <a:hlinkClick r:id="rId4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8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A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9 Apr 1883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William, Joanna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aniel J Sweeney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3" name="Image162" descr="">
                    <a:hlinkClick xmlns:a="http://schemas.openxmlformats.org/drawingml/2006/main" r:id="rId4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>
                            <a:hlinkClick r:id="rId4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9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annah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7 Dec 1862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Owen, Hannah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4" name="Image163" descr="">
                    <a:hlinkClick xmlns:a="http://schemas.openxmlformats.org/drawingml/2006/main" r:id="rId4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>
                            <a:hlinkClick r:id="rId4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9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anora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0 Jun 1862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eremiah, Ellen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5" name="Image164" descr="">
                    <a:hlinkClick xmlns:a="http://schemas.openxmlformats.org/drawingml/2006/main" r:id="rId4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>
                            <a:hlinkClick r:id="rId4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9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William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8 Sep 1890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William, Honora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llen Curtin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6" name="Image165" descr="">
                    <a:hlinkClick xmlns:a="http://schemas.openxmlformats.org/drawingml/2006/main" r:id="rId4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>
                            <a:hlinkClick r:id="rId4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0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nnie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9 Oct 1886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ichael, Catherine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aniel Shea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7" name="Image166" descr="">
                    <a:hlinkClick xmlns:a="http://schemas.openxmlformats.org/drawingml/2006/main" r:id="rId5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>
                            <a:hlinkClick r:id="rId5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0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Catharine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 Sep 1877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Valentine, Mary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8" name="Image167" descr="">
                    <a:hlinkClick xmlns:a="http://schemas.openxmlformats.org/drawingml/2006/main" r:id="rId5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>
                            <a:hlinkClick r:id="rId5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0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Daniel E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0 Jan 1894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atrick, Sybil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ry Devine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9" name="Image168" descr="">
                    <a:hlinkClick xmlns:a="http://schemas.openxmlformats.org/drawingml/2006/main" r:id="rId5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>
                            <a:hlinkClick r:id="rId5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0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Fredericks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5 Dec 1868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eremiah, Hannah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0" name="Image169" descr="">
                    <a:hlinkClick xmlns:a="http://schemas.openxmlformats.org/drawingml/2006/main" r:id="rId5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>
                            <a:hlinkClick r:id="rId5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1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Katie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 May 1874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Cornelius, Ellen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1" name="Image170" descr="">
                    <a:hlinkClick xmlns:a="http://schemas.openxmlformats.org/drawingml/2006/main" r:id="rId5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>
                            <a:hlinkClick r:id="rId5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1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Patrick William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7 Feb 1872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enns, Hannah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2" name="Image171" descr="">
                    <a:hlinkClick xmlns:a="http://schemas.openxmlformats.org/drawingml/2006/main" r:id="rId5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>
                            <a:hlinkClick r:id="rId5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1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Catharine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 Aug 1873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aniel, Joanna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3" name="Image172" descr="">
                    <a:hlinkClick xmlns:a="http://schemas.openxmlformats.org/drawingml/2006/main" r:id="rId5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>
                            <a:hlinkClick r:id="rId5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2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Daniel J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0 Sep 1874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, Joanna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4" name="Image173" descr="">
                    <a:hlinkClick xmlns:a="http://schemas.openxmlformats.org/drawingml/2006/main" r:id="rId5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>
                            <a:hlinkClick r:id="rId5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2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Elizabeth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 Aug 1873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aniel, Joanna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5" name="Image174" descr="">
                    <a:hlinkClick xmlns:a="http://schemas.openxmlformats.org/drawingml/2006/main" r:id="rId5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>
                            <a:hlinkClick r:id="rId5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2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nnie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9 Sep 1874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homas D, Mary E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6" name="Image175" descr="">
                    <a:hlinkClick xmlns:a="http://schemas.openxmlformats.org/drawingml/2006/main" r:id="rId5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>
                            <a:hlinkClick r:id="rId5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3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hn James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 Sep 1875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ichael J, Annie E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7" name="Image176" descr="">
                    <a:hlinkClick xmlns:a="http://schemas.openxmlformats.org/drawingml/2006/main" r:id="rId5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>
                            <a:hlinkClick r:id="rId5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3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Patrick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5 May 1875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, Joanna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8" name="Image177" descr="">
                    <a:hlinkClick xmlns:a="http://schemas.openxmlformats.org/drawingml/2006/main" r:id="rId5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>
                            <a:hlinkClick r:id="rId5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3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hn J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 May 1877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, Hannah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9" name="Image178" descr="">
                    <a:hlinkClick xmlns:a="http://schemas.openxmlformats.org/drawingml/2006/main" r:id="rId5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>
                            <a:hlinkClick r:id="rId5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3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Patrick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 Oct 1902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, Catharine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Nellie Dalton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0" name="Image179" descr="">
                    <a:hlinkClick xmlns:a="http://schemas.openxmlformats.org/drawingml/2006/main" r:id="rId5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>
                            <a:hlinkClick r:id="rId5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4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ames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0 Jul 1879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, Josephine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1" name="Image180" descr="">
                    <a:hlinkClick xmlns:a="http://schemas.openxmlformats.org/drawingml/2006/main" r:id="rId5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>
                            <a:hlinkClick r:id="rId5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4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gnes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 Sep 1879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ennis, Julia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2" name="Image181" descr="">
                    <a:hlinkClick xmlns:a="http://schemas.openxmlformats.org/drawingml/2006/main" r:id="rId5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>
                            <a:hlinkClick r:id="rId5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4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gness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 Sep 1879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ennis, Julia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3" name="Image182" descr="">
                    <a:hlinkClick xmlns:a="http://schemas.openxmlformats.org/drawingml/2006/main" r:id="rId5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>
                            <a:hlinkClick r:id="rId5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5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Catharine Theresa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3 Jun 1880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, Ellen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4" name="Image183" descr="">
                    <a:hlinkClick xmlns:a="http://schemas.openxmlformats.org/drawingml/2006/main" r:id="rId5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>
                            <a:hlinkClick r:id="rId5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5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llen Theresa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6 Jun 1880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B, Catharine E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5" name="Image184" descr="">
                    <a:hlinkClick xmlns:a="http://schemas.openxmlformats.org/drawingml/2006/main" r:id="rId5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>
                            <a:hlinkClick r:id="rId5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5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nnie T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5 Feb 1885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imothy, Hannah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6" name="Image185" descr="">
                    <a:hlinkClick xmlns:a="http://schemas.openxmlformats.org/drawingml/2006/main" r:id="rId5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>
                            <a:hlinkClick r:id="rId5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6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lfred C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3 Aug 1887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Maud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7" name="Image186" descr="">
                    <a:hlinkClick xmlns:a="http://schemas.openxmlformats.org/drawingml/2006/main" r:id="rId5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>
                            <a:hlinkClick r:id="rId5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6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Francis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9 Jun 1887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William, Ellen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8" name="Image187" descr="">
                    <a:hlinkClick xmlns:a="http://schemas.openxmlformats.org/drawingml/2006/main" r:id="rId5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>
                            <a:hlinkClick r:id="rId5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6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Barry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Aug 1889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J, Eliza J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9" name="Image188" descr="">
                    <a:hlinkClick xmlns:a="http://schemas.openxmlformats.org/drawingml/2006/main" r:id="rId5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>
                            <a:hlinkClick r:id="rId5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6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William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6 Jul 1889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ennis, Ellen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0" name="Image189" descr="">
                    <a:hlinkClick xmlns:a="http://schemas.openxmlformats.org/drawingml/2006/main" r:id="rId5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>
                            <a:hlinkClick r:id="rId5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7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A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7 Jun 1891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Cornelius, Nellie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1" name="Image190" descr="">
                    <a:hlinkClick xmlns:a="http://schemas.openxmlformats.org/drawingml/2006/main" r:id="rId5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>
                            <a:hlinkClick r:id="rId5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7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llie S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Aug 1893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Charles Jordan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2" name="Image191" descr="">
                    <a:hlinkClick xmlns:a="http://schemas.openxmlformats.org/drawingml/2006/main" r:id="rId5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>
                            <a:hlinkClick r:id="rId5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7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bel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Mar 1893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aniel F, Johanna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3" name="Image192" descr="">
                    <a:hlinkClick xmlns:a="http://schemas.openxmlformats.org/drawingml/2006/main" r:id="rId5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>
                            <a:hlinkClick r:id="rId5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8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hn Henry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 Nov 1895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atrick, Abbey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4" name="Image193" descr="">
                    <a:hlinkClick xmlns:a="http://schemas.openxmlformats.org/drawingml/2006/main" r:id="rId5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>
                            <a:hlinkClick r:id="rId5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8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ichael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 Nov 1896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William, Joanna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5" name="Image194" descr="">
                    <a:hlinkClick xmlns:a="http://schemas.openxmlformats.org/drawingml/2006/main" r:id="rId5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>
                            <a:hlinkClick r:id="rId5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8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Louisa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5 Dec 1897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F, Julia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6" name="Image195" descr="">
                    <a:hlinkClick xmlns:a="http://schemas.openxmlformats.org/drawingml/2006/main" r:id="rId5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>
                            <a:hlinkClick r:id="rId5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9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Yolande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7 Mar 1958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Benediet M, Anna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Bernard A Reardon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7" name="Image196" descr="">
                    <a:hlinkClick xmlns:a="http://schemas.openxmlformats.org/drawingml/2006/main" r:id="rId5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>
                            <a:hlinkClick r:id="rId5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9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George </w:t>
            </w:r>
            <w:r>
              <w:rPr>
                <w:rStyle w:val="Srchmatch"/>
              </w:rPr>
              <w:t>Beardo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5 Jul 1934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Esther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Lillean Harritt Page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8" name="Image197" descr="">
                    <a:hlinkClick xmlns:a="http://schemas.openxmlformats.org/drawingml/2006/main" r:id="rId5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>
                            <a:hlinkClick r:id="rId5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9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anna </w:t>
            </w:r>
            <w:r>
              <w:rPr>
                <w:rStyle w:val="Srchmatch"/>
              </w:rPr>
              <w:t>Berda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3 Jun 1781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ames Gray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9" name="Image198" descr="">
                    <a:hlinkClick xmlns:a="http://schemas.openxmlformats.org/drawingml/2006/main" r:id="rId5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>
                            <a:hlinkClick r:id="rId5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9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anna </w:t>
            </w:r>
            <w:r>
              <w:rPr>
                <w:rStyle w:val="Srchmatch"/>
              </w:rPr>
              <w:t>Berdan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3 Jun 1781</w:t>
            </w:r>
          </w:p>
        </w:tc>
        <w:tc>
          <w:tcPr>
            <w:tcW w:w="14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ames Gray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00" name="Image199" descr="">
                    <a:hlinkClick xmlns:a="http://schemas.openxmlformats.org/drawingml/2006/main" r:id="rId6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>
                            <a:hlinkClick r:id="rId6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rchfounddb">
    <w:name w:val="srchfounddb"/>
    <w:basedOn w:val="DefaultParagraphFont"/>
    <w:qFormat/>
    <w:rPr/>
  </w:style>
  <w:style w:type="character" w:styleId="Spistarss15">
    <w:name w:val="spi stars s15"/>
    <w:basedOn w:val="DefaultParagraphFont"/>
    <w:qFormat/>
    <w:rPr/>
  </w:style>
  <w:style w:type="character" w:styleId="Srchhit">
    <w:name w:val="srchhit"/>
    <w:basedOn w:val="DefaultParagraphFont"/>
    <w:qFormat/>
    <w:rPr/>
  </w:style>
  <w:style w:type="character" w:styleId="Srchmatch">
    <w:name w:val="srchmatch"/>
    <w:basedOn w:val="DefaultParagraphFont"/>
    <w:qFormat/>
    <w:rPr/>
  </w:style>
  <w:style w:type="character" w:styleId="Gsrhint">
    <w:name w:val="g_srhint"/>
    <w:basedOn w:val="DefaultParagraphFont"/>
    <w:qFormat/>
    <w:rPr/>
  </w:style>
  <w:style w:type="character" w:styleId="Spistarss10">
    <w:name w:val="spi stars s10"/>
    <w:basedOn w:val="DefaultParagraphFont"/>
    <w:qFormat/>
    <w:rPr/>
  </w:style>
  <w:style w:type="character" w:styleId="Spistarss05">
    <w:name w:val="spi stars s0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0&amp;h=15151314&amp;recoff=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earch.ancestry.com/iexec?htx=View&amp;r=an&amp;dbid=2495&amp;iid=40143_266173__0026-00061&amp;fn=Sarah&amp;ln=Burdin&amp;st=d&amp;ssrc=&amp;pid=15151314" TargetMode="External"/><Relationship Id="rId5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&amp;h=58789856&amp;recoff=7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search.ancestry.com/iexec?htx=View&amp;r=an&amp;dbid=2495&amp;iid=40369_266171__0013-00186&amp;fn=Sarah&amp;ln=Burdin&amp;st=d&amp;ssrc=&amp;pid=58789856" TargetMode="External"/><Relationship Id="rId8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2&amp;h=58798665&amp;recoff=7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search.ancestry.com/iexec?htx=View&amp;r=an&amp;dbid=2495&amp;iid=40369_267678__0001-00044&amp;fn=Deborah&amp;ln=Burdin&amp;st=d&amp;ssrc=&amp;pid=58798665" TargetMode="External"/><Relationship Id="rId11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3&amp;h=42820331&amp;recoff=7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search.ancestry.com/iexec?htx=View&amp;r=an&amp;dbid=2495&amp;iid=40400_274673-00281&amp;fn=William&amp;ln=Burdin&amp;st=d&amp;ssrc=&amp;pid=42820331" TargetMode="External"/><Relationship Id="rId14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4&amp;h=45587402&amp;recoff=7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search.ancestry.com/iexec?htx=View&amp;r=an&amp;dbid=2495&amp;iid=40400_274789-00379&amp;fn=William&amp;ln=Burdin&amp;st=d&amp;ssrc=&amp;pid=45587402" TargetMode="External"/><Relationship Id="rId17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5&amp;h=9467698&amp;recoff=7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search.ancestry.com/iexec?htx=View&amp;r=an&amp;dbid=2495&amp;iid=40902_264010__0129-00143&amp;fn=William&amp;ln=Burdin&amp;st=d&amp;ssrc=&amp;pid=9467698" TargetMode="External"/><Relationship Id="rId20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6&amp;h=8377596&amp;recoff=7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search.ancestry.com/iexec?htx=View&amp;r=an&amp;dbid=2495&amp;iid=40902_264031__0252-00027&amp;fn=William&amp;ln=Burdin&amp;st=d&amp;ssrc=&amp;pid=8377596" TargetMode="External"/><Relationship Id="rId23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7&amp;h=66340283&amp;recoff=7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search.ancestry.com/iexec?htx=View&amp;r=an&amp;dbid=2495&amp;iid=40400_274764-00084&amp;fn=Sarah&amp;ln=Burdin&amp;st=d&amp;ssrc=&amp;pid=66340283" TargetMode="External"/><Relationship Id="rId26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8&amp;h=66372627&amp;recoff=7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search.ancestry.com/iexec?htx=View&amp;r=an&amp;dbid=2495&amp;iid=40400_274764-00560&amp;fn=Sarah&amp;ln=Burdin&amp;st=d&amp;ssrc=&amp;pid=66372627" TargetMode="External"/><Relationship Id="rId29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9&amp;h=66903353&amp;recoff=7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search.ancestry.com/iexec?htx=View&amp;r=an&amp;dbid=2495&amp;iid=40400_274767-00036&amp;fn=Sarah&amp;ln=Burdin&amp;st=d&amp;ssrc=&amp;pid=66903353" TargetMode="External"/><Relationship Id="rId32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0&amp;h=68707143&amp;recoff=7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search.ancestry.com/iexec?htx=View&amp;r=an&amp;dbid=2495&amp;iid=40400_274787-00020&amp;fn=Sarah&amp;ln=Burdin&amp;st=d&amp;ssrc=&amp;pid=68707143" TargetMode="External"/><Relationship Id="rId35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1&amp;h=68710575&amp;recoff=7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search.ancestry.com/iexec?htx=View&amp;r=an&amp;dbid=2495&amp;iid=40400_274787-00138&amp;fn=Sarah&amp;ln=Burdin&amp;st=d&amp;ssrc=&amp;pid=68710575" TargetMode="External"/><Relationship Id="rId38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2&amp;h=18573317&amp;recoff=7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search.ancestry.com/iexec?htx=View&amp;r=an&amp;dbid=2495&amp;iid=40902_264013__0135-00018&amp;fn=Sarah&amp;ln=Burdin&amp;st=d&amp;ssrc=&amp;pid=18573317" TargetMode="External"/><Relationship Id="rId41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3&amp;h=18575546&amp;recoff=7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search.ancestry.com/iexec?htx=View&amp;r=an&amp;dbid=2495&amp;iid=40902_264013__0139-00136&amp;fn=Sarah&amp;ln=Burdin&amp;st=d&amp;ssrc=&amp;pid=18575546" TargetMode="External"/><Relationship Id="rId44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4&amp;h=68493097&amp;recoff=7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search.ancestry.com/iexec?htx=View&amp;r=an&amp;dbid=2495&amp;iid=40400_274789-00797&amp;fn=Hannah&amp;ln=Burdin&amp;st=d&amp;ssrc=&amp;pid=68493097" TargetMode="External"/><Relationship Id="rId47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5&amp;h=45903350&amp;recoff=7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search.ancestry.com/iexec?htx=View&amp;r=an&amp;dbid=2495&amp;iid=40400_274758-00324&amp;fn=Buthel&amp;ln=Burdin&amp;st=d&amp;ssrc=&amp;pid=45903350" TargetMode="External"/><Relationship Id="rId50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6&amp;h=45903340&amp;recoff=7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search.ancestry.com/iexec?htx=View&amp;r=an&amp;dbid=2495&amp;iid=40400_274758-00324&amp;fn=Christ&amp;ln=Burdin&amp;st=d&amp;ssrc=&amp;pid=45903340" TargetMode="External"/><Relationship Id="rId53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7&amp;h=68790508&amp;recoff=7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search.ancestry.com/iexec?htx=View&amp;r=an&amp;dbid=2495&amp;iid=40400_274758-00324&amp;fn=Hannah&amp;ln=Burdin&amp;st=d&amp;ssrc=&amp;pid=68790508" TargetMode="External"/><Relationship Id="rId56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8&amp;h=68790521&amp;recoff=7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search.ancestry.com/iexec?htx=View&amp;r=an&amp;dbid=2495&amp;iid=40400_274758-00324&amp;fn=Sarah&amp;ln=Burdin&amp;st=d&amp;ssrc=&amp;pid=68790521" TargetMode="External"/><Relationship Id="rId59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9&amp;h=45903316&amp;recoff=7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search.ancestry.com/iexec?htx=View&amp;r=an&amp;dbid=2495&amp;iid=40400_274758-00324&amp;fn=Simion&amp;ln=Burdin&amp;st=d&amp;ssrc=&amp;pid=45903316" TargetMode="External"/><Relationship Id="rId62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20&amp;h=45903514&amp;recoff=7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search.ancestry.com/iexec?htx=View&amp;r=an&amp;dbid=2495&amp;iid=40400_274758-00325&amp;fn=Lamuel&amp;ln=Burdin&amp;st=d&amp;ssrc=&amp;pid=45903514" TargetMode="External"/><Relationship Id="rId65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21&amp;h=68790610&amp;recoff=7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search.ancestry.com/iexec?htx=View&amp;r=an&amp;dbid=2495&amp;iid=40400_274758-00325&amp;fn=Mary&amp;ln=Burdin&amp;st=d&amp;ssrc=&amp;pid=68790610" TargetMode="External"/><Relationship Id="rId68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22&amp;h=45903615&amp;recoff=7+29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search.ancestry.com/iexec?htx=View&amp;r=an&amp;dbid=2495&amp;iid=40400_274758-00326&amp;fn=Abner&amp;ln=Burdin&amp;st=d&amp;ssrc=&amp;pid=45903615" TargetMode="External"/><Relationship Id="rId71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23&amp;h=68787440&amp;recoff=7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search.ancestry.com/iexec?htx=View&amp;r=an&amp;dbid=2495&amp;iid=40400_274758-00253&amp;fn=Meribah&amp;ln=Burdin&amp;st=d&amp;ssrc=&amp;pid=68787440" TargetMode="External"/><Relationship Id="rId74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24&amp;h=68790740&amp;recoff=7+29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search.ancestry.com/iexec?htx=View&amp;r=an&amp;dbid=2495&amp;iid=40400_274758-00326&amp;fn=Mirabal&amp;ln=Burdin&amp;st=d&amp;ssrc=&amp;pid=68790740" TargetMode="External"/><Relationship Id="rId77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25&amp;h=45903703&amp;recoff=7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search.ancestry.com/iexec?htx=View&amp;r=an&amp;dbid=2495&amp;iid=40400_274758-00327&amp;fn=Packie&amp;ln=Burdin&amp;st=d&amp;ssrc=&amp;pid=45903703" TargetMode="External"/><Relationship Id="rId80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26&amp;h=68790861&amp;recoff=7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search.ancestry.com/iexec?htx=View&amp;r=an&amp;dbid=2495&amp;iid=40400_274758-00327&amp;fn=Silon&amp;ln=Burdin&amp;st=d&amp;ssrc=&amp;pid=68790861" TargetMode="External"/><Relationship Id="rId83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27&amp;h=68790823&amp;recoff=7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search.ancestry.com/iexec?htx=View&amp;r=an&amp;dbid=2495&amp;iid=40400_274758-00327&amp;fn=Susannah&amp;ln=Burdin&amp;st=d&amp;ssrc=&amp;pid=68790823" TargetMode="External"/><Relationship Id="rId86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28&amp;h=68790893&amp;recoff=7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search.ancestry.com/iexec?htx=View&amp;r=an&amp;dbid=2495&amp;iid=40400_274758-00328&amp;fn=Elizabeth&amp;ln=Burdin&amp;st=d&amp;ssrc=&amp;pid=68790893" TargetMode="External"/><Relationship Id="rId89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29&amp;h=45903765&amp;recoff=7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search.ancestry.com/iexec?htx=View&amp;r=an&amp;dbid=2495&amp;iid=40400_274758-00328&amp;fn=Joseph&amp;ln=Burdin&amp;st=d&amp;ssrc=&amp;pid=45903765" TargetMode="External"/><Relationship Id="rId92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30&amp;h=68790958&amp;recoff=7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search.ancestry.com/iexec?htx=View&amp;r=an&amp;dbid=2495&amp;iid=40400_274758-00328&amp;fn=Polly&amp;ln=Burdin&amp;st=d&amp;ssrc=&amp;pid=68790958" TargetMode="External"/><Relationship Id="rId95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31&amp;h=68790869&amp;recoff=7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search.ancestry.com/iexec?htx=View&amp;r=an&amp;dbid=2495&amp;iid=40400_274758-00327&amp;fn=Rebeckah&amp;ln=Burdin&amp;st=d&amp;ssrc=&amp;pid=68790869" TargetMode="External"/><Relationship Id="rId98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32&amp;h=68790937&amp;recoff=7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search.ancestry.com/iexec?htx=View&amp;r=an&amp;dbid=2495&amp;iid=40400_274758-00328&amp;fn=Susannah&amp;ln=Burdin&amp;st=d&amp;ssrc=&amp;pid=68790937" TargetMode="External"/><Relationship Id="rId101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33&amp;h=45903936&amp;recoff=7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search.ancestry.com/iexec?htx=View&amp;r=an&amp;dbid=2495&amp;iid=40400_274758-00329&amp;fn=Sith&amp;ln=Burdin&amp;st=d&amp;ssrc=&amp;pid=45903936" TargetMode="External"/><Relationship Id="rId104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34&amp;h=15006335&amp;recoff=7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search.ancestry.com/iexec?htx=View&amp;r=an&amp;dbid=2495&amp;iid=40143_268090__0004-00116&amp;fn=Abigail&amp;ln=Burdin&amp;st=d&amp;ssrc=&amp;pid=15006335" TargetMode="External"/><Relationship Id="rId107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35&amp;h=45904056&amp;recoff=7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search.ancestry.com/iexec?htx=View&amp;r=an&amp;dbid=2495&amp;iid=40400_274758-00330&amp;fn=Thomas&amp;ln=Burdin&amp;st=d&amp;ssrc=&amp;pid=45904056" TargetMode="External"/><Relationship Id="rId110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36&amp;h=16074937&amp;recoff=8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search.ancestry.com/iexec?htx=View&amp;r=an&amp;dbid=2495&amp;iid=40143_264636__0009-00251&amp;fn=Peace+W&amp;ln=Burdin&amp;st=d&amp;ssrc=&amp;pid=16074937" TargetMode="External"/><Relationship Id="rId113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37&amp;h=16530875&amp;recoff=7+32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search.ancestry.com/iexec?htx=View&amp;r=an&amp;dbid=2495&amp;iid=40143_268464__0003-00060&amp;fn=Catherine&amp;ln=Burdin&amp;st=d&amp;ssrc=&amp;pid=16530875" TargetMode="External"/><Relationship Id="rId116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38&amp;h=16376666&amp;recoff=7+32+44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search.ancestry.com/iexec?htx=View&amp;r=an&amp;dbid=2495&amp;iid=40143_268863__0008-00004&amp;fn=Mary&amp;ln=Burdin&amp;st=d&amp;ssrc=&amp;pid=16376666" TargetMode="External"/><Relationship Id="rId119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39&amp;h=5797480&amp;recoff=8+32+44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search.ancestry.com/iexec?htx=View&amp;r=an&amp;dbid=2495&amp;iid=40143_265148__0011-00004&amp;fn=Gilbert+M&amp;ln=Burdin&amp;st=d&amp;ssrc=&amp;pid=5797480" TargetMode="External"/><Relationship Id="rId122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40&amp;h=9543696&amp;recoff=8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search.ancestry.com/iexec?htx=View&amp;r=an&amp;dbid=2495&amp;iid=40902_264133__0217-00197&amp;fn=Delia+A&amp;ln=Burdin&amp;st=d&amp;ssrc=&amp;pid=9543696" TargetMode="External"/><Relationship Id="rId125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41&amp;h=14867251&amp;recoff=8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search.ancestry.com/iexec?htx=View&amp;r=an&amp;dbid=2495&amp;iid=40143_270226__0061-00025&amp;fn=Eliza&amp;ln=Burdin&amp;st=d&amp;ssrc=&amp;pid=14867251" TargetMode="External"/><Relationship Id="rId128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42&amp;h=46146810&amp;recoff=7+41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search.ancestry.com/iexec?htx=View&amp;r=an&amp;dbid=2495&amp;iid=40400_274703-00637&amp;fn=Betsy&amp;ln=Burdin&amp;st=d&amp;ssrc=&amp;pid=46146810" TargetMode="External"/><Relationship Id="rId131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43&amp;h=4485707&amp;recoff=8+34+47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search.ancestry.com/iexec?htx=View&amp;r=an&amp;dbid=2495&amp;iid=40143_271100__0001-00024&amp;fn=George+W&amp;ln=Burdin&amp;st=d&amp;ssrc=&amp;pid=4485707" TargetMode="External"/><Relationship Id="rId134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44&amp;h=15296505&amp;recoff=7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search.ancestry.com/iexec?htx=View&amp;r=an&amp;dbid=2495&amp;iid=40143_264619__0002-00052&amp;fn=Kate&amp;ln=Burdin&amp;st=d&amp;ssrc=&amp;pid=15296505" TargetMode="External"/><Relationship Id="rId137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45&amp;h=4725301&amp;recoff=7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search.ancestry.com/iexec?htx=View&amp;r=an&amp;dbid=2495&amp;iid=40143_268756__0002-00073&amp;fn=Ephraim&amp;ln=Burdin&amp;st=d&amp;ssrc=&amp;pid=4725301" TargetMode="External"/><Relationship Id="rId140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46&amp;h=8246321&amp;recoff=8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search.ancestry.com/iexec?htx=View&amp;r=an&amp;dbid=2495&amp;iid=40143_271534__0047-00136&amp;fn=Justin+G&amp;ln=Burdin&amp;st=d&amp;ssrc=&amp;pid=8246321" TargetMode="External"/><Relationship Id="rId143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47&amp;h=44226355&amp;recoff=8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search.ancestry.com/iexec?htx=View&amp;r=an&amp;dbid=2495&amp;iid=40400_274605-00663&amp;fn=Jessie+Gertrude&amp;ln=Burdin&amp;st=d&amp;ssrc=&amp;pid=44226355" TargetMode="External"/><Relationship Id="rId146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48&amp;h=47167516&amp;recoff=8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search.ancestry.com/iexec?htx=View&amp;r=an&amp;dbid=2495&amp;iid=40400_274647-00479&amp;fn=Delia+A&amp;ln=Burdin&amp;st=d&amp;ssrc=&amp;pid=47167516" TargetMode="External"/><Relationship Id="rId149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49&amp;h=17460459&amp;recoff=9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search.ancestry.com/iexec?htx=View&amp;r=an&amp;dbid=2495&amp;iid=40143_270214__0001-00006&amp;fn=Annie+S&amp;ln=Burdin&amp;st=d&amp;ssrc=&amp;pid=17460459" TargetMode="External"/><Relationship Id="rId152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50&amp;h=8883750&amp;recoff=9&amp;fsk=BEFpYewIgAAJvwAYPKU-61-&amp;bsk=&amp;pgoff=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search.ancestry.com/iexec?htx=View&amp;r=an&amp;dbid=2495&amp;iid=40902_264134__0221-00017&amp;fn=Joeh+A+F&amp;ln=Burdin&amp;st=d&amp;ssrc=&amp;pid=8883750" TargetMode="External"/><Relationship Id="rId155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51&amp;h=47634680&amp;recoff=8&amp;fsk=BEFpYewIgAAJvwAYPKU-61-&amp;bsk=&amp;pgoff=" TargetMode="External"/><Relationship Id="rId156" Type="http://schemas.openxmlformats.org/officeDocument/2006/relationships/image" Target="media/image1.png"/><Relationship Id="rId157" Type="http://schemas.openxmlformats.org/officeDocument/2006/relationships/hyperlink" Target="http://search.ancestry.com/iexec?htx=View&amp;r=an&amp;dbid=2495&amp;iid=40400_274601-00005&amp;fn=Joseph+A&amp;ln=Burdin&amp;st=d&amp;ssrc=&amp;pid=47634680" TargetMode="External"/><Relationship Id="rId158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52&amp;h=42966307&amp;recoff=8&amp;fsk=BEFpYewIgAAJvwAYPKU-61-&amp;bsk=&amp;pgoff=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search.ancestry.com/iexec?htx=View&amp;r=an&amp;dbid=2495&amp;iid=40400_274603-00004&amp;fn=Joseph+A&amp;ln=Burdin&amp;st=d&amp;ssrc=&amp;pid=42966307" TargetMode="External"/><Relationship Id="rId161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53&amp;h=9120940&amp;recoff=8+42&amp;fsk=BEFpYewIgAAJvwAYPKU-61-&amp;bsk=&amp;pgoff=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search.ancestry.com/iexec?htx=View&amp;r=an&amp;dbid=2495&amp;iid=40902_264164__0049-00002&amp;fn=Joseph+A&amp;ln=Burdin&amp;st=d&amp;ssrc=&amp;pid=9120940" TargetMode="External"/><Relationship Id="rId164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54&amp;h=9687230&amp;recoff=8+42&amp;fsk=BEFpYewIgAAJvwAYPKU-61-&amp;bsk=&amp;pgoff=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search.ancestry.com/iexec?htx=View&amp;r=an&amp;dbid=2495&amp;iid=40902_264165__0057-00003&amp;fn=Joseph+A&amp;ln=Burdin&amp;st=d&amp;ssrc=&amp;pid=9687230" TargetMode="External"/><Relationship Id="rId167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55&amp;h=47176097&amp;recoff=9+45&amp;fsk=BEFpYewIgAAJvwAYPKU-61-&amp;bsk=&amp;pgoff=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search.ancestry.com/iexec?htx=View&amp;r=an&amp;dbid=2495&amp;iid=40400_274647-00625&amp;fn=Joseph+A+F&amp;ln=Burdin&amp;st=d&amp;ssrc=&amp;pid=47176097" TargetMode="External"/><Relationship Id="rId170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56&amp;h=7058790&amp;recoff=7&amp;fsk=BEFpYewIgAAJvwAYPKU-61-&amp;bsk=&amp;pgoff=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search.ancestry.com/iexec?htx=View&amp;r=an&amp;dbid=2495&amp;iid=40143_268743__0110-00078&amp;fn=William&amp;ln=Burdin&amp;st=d&amp;ssrc=&amp;pid=7058790" TargetMode="External"/><Relationship Id="rId173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57&amp;h=4727437&amp;recoff=8&amp;fsk=BEFpYewIgAAJvwAYPKU-61-&amp;bsk=&amp;pgoff=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search.ancestry.com/iexec?htx=View&amp;r=an&amp;dbid=2495&amp;iid=40143_268756__0004-00141&amp;fn=Frank+E&amp;ln=Burdin&amp;st=d&amp;ssrc=&amp;pid=4727437" TargetMode="External"/><Relationship Id="rId176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58&amp;h=4382571&amp;recoff=36&amp;fsk=BEFpYewIgAAJvwAYPKU-61-&amp;bsk=&amp;pgoff=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search.ancestry.com/iexec?htx=View&amp;r=an&amp;dbid=2495&amp;iid=40143_270745__0025-00036&amp;fn=John&amp;ln=Angier&amp;st=d&amp;ssrc=&amp;pid=4382571" TargetMode="External"/><Relationship Id="rId179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59&amp;h=45900315&amp;recoff=29&amp;fsk=BEFpYewIgAAJvwAYPKU-61-&amp;bsk=&amp;pgoff=" TargetMode="External"/><Relationship Id="rId180" Type="http://schemas.openxmlformats.org/officeDocument/2006/relationships/image" Target="media/image1.png"/><Relationship Id="rId181" Type="http://schemas.openxmlformats.org/officeDocument/2006/relationships/hyperlink" Target="http://search.ancestry.com/iexec?htx=View&amp;r=an&amp;dbid=2495&amp;iid=40400_274758-00253&amp;fn=Abner&amp;ln=Bandin&amp;st=d&amp;ssrc=&amp;pid=45900315" TargetMode="External"/><Relationship Id="rId182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60&amp;h=5158580&amp;recoff=29&amp;fsk=BEFpYewIgAAJvwAYPKU-61-&amp;bsk=&amp;pgoff=" TargetMode="External"/><Relationship Id="rId183" Type="http://schemas.openxmlformats.org/officeDocument/2006/relationships/image" Target="media/image1.png"/><Relationship Id="rId184" Type="http://schemas.openxmlformats.org/officeDocument/2006/relationships/hyperlink" Target="http://search.ancestry.com/iexec?htx=View&amp;r=an&amp;dbid=2495&amp;iid=40143_266173__0026-00061&amp;fn=Benjamin&amp;ln=Barstow&amp;st=d&amp;ssrc=&amp;pid=5158580" TargetMode="External"/><Relationship Id="rId185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61&amp;h=10902731&amp;recoff=29&amp;fsk=BEFpYewIgAAJvwAYPKU-61-&amp;bsk=&amp;pgoff=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search.ancestry.com/iexec?htx=View&amp;r=an&amp;dbid=2495&amp;iid=40369_266171__0013-00186&amp;fn=Benjamin&amp;ln=Barstow&amp;st=d&amp;ssrc=&amp;pid=10902731" TargetMode="External"/><Relationship Id="rId188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62&amp;h=45903396&amp;recoff=29&amp;fsk=BEFpYewIgAAJvwAYPKU-61-&amp;bsk=&amp;pgoff=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search.ancestry.com/iexec?htx=View&amp;r=an&amp;dbid=2495&amp;iid=40400_274758-00324&amp;fn=Nathaniel&amp;ln=Boomer&amp;st=d&amp;ssrc=&amp;pid=45903396" TargetMode="External"/><Relationship Id="rId191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63&amp;h=45903698&amp;recoff=28&amp;fsk=BEFpYewIgAAJvwAYPKU-61-&amp;bsk=&amp;pgoff=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search.ancestry.com/iexec?htx=View&amp;r=an&amp;dbid=2495&amp;iid=40400_274758-00327&amp;fn=&amp;ln=Boomer&amp;st=d&amp;ssrc=&amp;pid=45903698" TargetMode="External"/><Relationship Id="rId194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64&amp;h=68790441&amp;recoff=29&amp;fsk=BEFpYewIgAAJvwAYPKU-61-&amp;bsk=&amp;pgoff=" TargetMode="External"/><Relationship Id="rId195" Type="http://schemas.openxmlformats.org/officeDocument/2006/relationships/image" Target="media/image1.png"/><Relationship Id="rId196" Type="http://schemas.openxmlformats.org/officeDocument/2006/relationships/hyperlink" Target="http://search.ancestry.com/iexec?htx=View&amp;r=an&amp;dbid=2495&amp;iid=40400_274758-00324&amp;fn=Toney&amp;ln=Briggs&amp;st=d&amp;ssrc=&amp;pid=68790441" TargetMode="External"/><Relationship Id="rId197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65&amp;h=68791061&amp;recoff=29&amp;fsk=BEFpYewIgAAJvwAYPKU-61-&amp;bsk=&amp;pgoff=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search.ancestry.com/iexec?htx=View&amp;r=an&amp;dbid=2495&amp;iid=40400_274758-00329&amp;fn=Ruth&amp;ln=Brown&amp;st=d&amp;ssrc=&amp;pid=68791061" TargetMode="External"/><Relationship Id="rId200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66&amp;h=16859053&amp;recoff=33&amp;fsk=BEFpYewIgAAJvwAYPKU-61-&amp;bsk=&amp;pgoff=" TargetMode="External"/><Relationship Id="rId201" Type="http://schemas.openxmlformats.org/officeDocument/2006/relationships/image" Target="media/image1.png"/><Relationship Id="rId202" Type="http://schemas.openxmlformats.org/officeDocument/2006/relationships/hyperlink" Target="http://search.ancestry.com/iexec?htx=View&amp;r=an&amp;dbid=2495&amp;iid=40143_266135__0011-00024&amp;fn=Mabel+Wilson&amp;ln=Brown&amp;st=d&amp;ssrc=&amp;pid=16859053" TargetMode="External"/><Relationship Id="rId203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67&amp;h=6538141&amp;recoff=44+59&amp;fsk=BEFpYewIgAAJvwAYPKU-61-&amp;bsk=&amp;pgoff=" TargetMode="External"/><Relationship Id="rId204" Type="http://schemas.openxmlformats.org/officeDocument/2006/relationships/image" Target="media/image1.png"/><Relationship Id="rId205" Type="http://schemas.openxmlformats.org/officeDocument/2006/relationships/hyperlink" Target="http://search.ancestry.com/iexec?htx=View&amp;r=an&amp;dbid=2495&amp;iid=40143_268464__0003-00060&amp;fn=David&amp;ln=Cawthorne&amp;st=d&amp;ssrc=&amp;pid=6538141" TargetMode="External"/><Relationship Id="rId206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68&amp;h=68790890&amp;recoff=29&amp;fsk=BEFpYewIgAAJvwAYPKU-61-&amp;bsk=&amp;pgoff=" TargetMode="External"/><Relationship Id="rId207" Type="http://schemas.openxmlformats.org/officeDocument/2006/relationships/image" Target="media/image1.png"/><Relationship Id="rId208" Type="http://schemas.openxmlformats.org/officeDocument/2006/relationships/hyperlink" Target="http://search.ancestry.com/iexec?htx=View&amp;r=an&amp;dbid=2495&amp;iid=40400_274758-00328&amp;fn=Susannah&amp;ln=Church&amp;st=d&amp;ssrc=&amp;pid=68790890" TargetMode="External"/><Relationship Id="rId209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69&amp;h=68790475&amp;recoff=29&amp;fsk=BEFpYewIgAAJvwAYPKU-61-&amp;bsk=&amp;pgoff=" TargetMode="External"/><Relationship Id="rId210" Type="http://schemas.openxmlformats.org/officeDocument/2006/relationships/image" Target="media/image1.png"/><Relationship Id="rId211" Type="http://schemas.openxmlformats.org/officeDocument/2006/relationships/hyperlink" Target="http://search.ancestry.com/iexec?htx=View&amp;r=an&amp;dbid=2495&amp;iid=40400_274758-00324&amp;fn=Mary&amp;ln=Coans&amp;st=d&amp;ssrc=&amp;pid=68790475" TargetMode="External"/><Relationship Id="rId212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70&amp;h=17051524&amp;recoff=56&amp;fsk=BEFpYewIgAAJvwAYPKU-61-&amp;bsk=&amp;pgoff=" TargetMode="External"/><Relationship Id="rId213" Type="http://schemas.openxmlformats.org/officeDocument/2006/relationships/image" Target="media/image1.png"/><Relationship Id="rId214" Type="http://schemas.openxmlformats.org/officeDocument/2006/relationships/hyperlink" Target="http://search.ancestry.com/iexec?htx=View&amp;r=an&amp;dbid=2495&amp;iid=40143_268743__0110-00078&amp;fn=Irace&amp;ln=Daley&amp;st=d&amp;ssrc=&amp;pid=17051524" TargetMode="External"/><Relationship Id="rId215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71&amp;h=68790828&amp;recoff=29&amp;fsk=BEFpYewIgAAJvwAYPKU-61-&amp;bsk=&amp;pgoff=" TargetMode="External"/><Relationship Id="rId216" Type="http://schemas.openxmlformats.org/officeDocument/2006/relationships/image" Target="media/image1.png"/><Relationship Id="rId217" Type="http://schemas.openxmlformats.org/officeDocument/2006/relationships/hyperlink" Target="http://search.ancestry.com/iexec?htx=View&amp;r=an&amp;dbid=2495&amp;iid=40400_274758-00327&amp;fn=Susannah&amp;ln=Dunfey&amp;st=d&amp;ssrc=&amp;pid=68790828" TargetMode="External"/><Relationship Id="rId218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72&amp;h=45903383&amp;recoff=30&amp;fsk=BEFpYewIgAAJvwAYPKU-61-&amp;bsk=&amp;pgoff=" TargetMode="External"/><Relationship Id="rId219" Type="http://schemas.openxmlformats.org/officeDocument/2006/relationships/image" Target="media/image1.png"/><Relationship Id="rId220" Type="http://schemas.openxmlformats.org/officeDocument/2006/relationships/hyperlink" Target="http://search.ancestry.com/iexec?htx=View&amp;r=an&amp;dbid=2495&amp;iid=40400_274758-00324&amp;fn=Thomas&amp;ln=Earl&amp;st=d&amp;ssrc=&amp;pid=45903383" TargetMode="External"/><Relationship Id="rId221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73&amp;h=45903812&amp;recoff=29&amp;fsk=BEFpYewIgAAJvwAYPKU-61-&amp;bsk=&amp;pgoff=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://search.ancestry.com/iexec?htx=View&amp;r=an&amp;dbid=2495&amp;iid=40400_274758-00328&amp;fn=Johnb&amp;ln=Ermon&amp;st=d&amp;ssrc=&amp;pid=45903812" TargetMode="External"/><Relationship Id="rId224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74&amp;h=68790639&amp;recoff=29&amp;fsk=BEFpYewIgAAJvwAYPKU-61-&amp;bsk=&amp;pgoff=" TargetMode="External"/><Relationship Id="rId225" Type="http://schemas.openxmlformats.org/officeDocument/2006/relationships/image" Target="media/image1.png"/><Relationship Id="rId226" Type="http://schemas.openxmlformats.org/officeDocument/2006/relationships/hyperlink" Target="http://search.ancestry.com/iexec?htx=View&amp;r=an&amp;dbid=2495&amp;iid=40400_274758-00325&amp;fn=Abigail&amp;ln=Evans&amp;st=d&amp;ssrc=&amp;pid=68790639" TargetMode="External"/><Relationship Id="rId227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75&amp;h=14478441&amp;recoff=58+74+87&amp;fsk=BEFpYewIgAAJvwAYPKU-61-&amp;bsk=&amp;pgoff= " TargetMode="External"/><Relationship Id="rId228" Type="http://schemas.openxmlformats.org/officeDocument/2006/relationships/image" Target="media/image1.png"/><Relationship Id="rId229" Type="http://schemas.openxmlformats.org/officeDocument/2006/relationships/hyperlink" Target="http://search.ancestry.com/iexec?htx=View&amp;r=an&amp;dbid=2495&amp;iid=40143_271100__0001-00024&amp;fn=Katie+A&amp;ln=Ferris&amp;st=d&amp;ssrc=&amp;pid=14478441" TargetMode="External"/><Relationship Id="rId230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76&amp;h=10911540&amp;recoff=29&amp;fsk=BEFpYewIgAAJvwAYPKU-61-&amp;bsk=&amp;pgoff=" TargetMode="External"/><Relationship Id="rId231" Type="http://schemas.openxmlformats.org/officeDocument/2006/relationships/image" Target="media/image1.png"/><Relationship Id="rId232" Type="http://schemas.openxmlformats.org/officeDocument/2006/relationships/hyperlink" Target="http://search.ancestry.com/iexec?htx=View&amp;r=an&amp;dbid=2495&amp;iid=40369_267678__0001-00044&amp;fn=Samuel&amp;ln=Fisher&amp;st=d&amp;ssrc=&amp;pid=10911540" TargetMode="External"/><Relationship Id="rId233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77&amp;h=8582812&amp;recoff=29&amp;fsk=BEFpYewIgAAJvwAYPKU-61-&amp;bsk=&amp;pgoff=" TargetMode="External"/><Relationship Id="rId234" Type="http://schemas.openxmlformats.org/officeDocument/2006/relationships/image" Target="media/image1.png"/><Relationship Id="rId235" Type="http://schemas.openxmlformats.org/officeDocument/2006/relationships/hyperlink" Target="http://search.ancestry.com/iexec?htx=View&amp;r=an&amp;dbid=2495&amp;iid=40902_264013__0139-00136&amp;fn=Eliphlet&amp;ln=Fline&amp;st=d&amp;ssrc=&amp;pid=8582812" TargetMode="External"/><Relationship Id="rId236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78&amp;h=43453158&amp;recoff=29&amp;fsk=BEFpYewIgAAJvwAYPKU-61-&amp;bsk=&amp;pgoff=" TargetMode="External"/><Relationship Id="rId237" Type="http://schemas.openxmlformats.org/officeDocument/2006/relationships/image" Target="media/image1.png"/><Relationship Id="rId238" Type="http://schemas.openxmlformats.org/officeDocument/2006/relationships/hyperlink" Target="http://search.ancestry.com/iexec?htx=View&amp;r=an&amp;dbid=2495&amp;iid=40400_274764-00084&amp;fn=Eliphalet&amp;ln=Flint&amp;st=d&amp;ssrc=&amp;pid=43453158" TargetMode="External"/><Relationship Id="rId239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79&amp;h=44016228&amp;recoff=29&amp;fsk=BEFpYewIgAAJvwAYPKU-61-&amp;bsk=&amp;pgoff=" TargetMode="External"/><Relationship Id="rId240" Type="http://schemas.openxmlformats.org/officeDocument/2006/relationships/image" Target="media/image1.png"/><Relationship Id="rId241" Type="http://schemas.openxmlformats.org/officeDocument/2006/relationships/hyperlink" Target="http://search.ancestry.com/iexec?htx=View&amp;r=an&amp;dbid=2495&amp;iid=40400_274767-00036&amp;fn=Eliphalet&amp;ln=Flint&amp;st=d&amp;ssrc=&amp;pid=44016228" TargetMode="External"/><Relationship Id="rId242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80&amp;h=45820018&amp;recoff=29&amp;fsk=BEFpYewIgAAJvwAYPKU-61-&amp;bsk=&amp;pgoff=" TargetMode="External"/><Relationship Id="rId243" Type="http://schemas.openxmlformats.org/officeDocument/2006/relationships/image" Target="media/image1.png"/><Relationship Id="rId244" Type="http://schemas.openxmlformats.org/officeDocument/2006/relationships/hyperlink" Target="http://search.ancestry.com/iexec?htx=View&amp;r=an&amp;dbid=2495&amp;iid=40400_274787-00020&amp;fn=Eliphelet&amp;ln=Flint&amp;st=d&amp;ssrc=&amp;pid=45820018" TargetMode="External"/><Relationship Id="rId245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81&amp;h=45823450&amp;recoff=29&amp;fsk=BEFpYewIgAAJvwAYPKU-61-&amp;bsk=&amp;pgoff=" TargetMode="External"/><Relationship Id="rId246" Type="http://schemas.openxmlformats.org/officeDocument/2006/relationships/image" Target="media/image1.png"/><Relationship Id="rId247" Type="http://schemas.openxmlformats.org/officeDocument/2006/relationships/hyperlink" Target="http://search.ancestry.com/iexec?htx=View&amp;r=an&amp;dbid=2495&amp;iid=40400_274787-00138&amp;fn=Eliphelet&amp;ln=Flint&amp;st=d&amp;ssrc=&amp;pid=45823450" TargetMode="External"/><Relationship Id="rId248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82&amp;h=8580583&amp;recoff=29&amp;fsk=BEFpYewIgAAJvwAYPKU-61-&amp;bsk=&amp;pgoff=" TargetMode="External"/><Relationship Id="rId249" Type="http://schemas.openxmlformats.org/officeDocument/2006/relationships/image" Target="media/image1.png"/><Relationship Id="rId250" Type="http://schemas.openxmlformats.org/officeDocument/2006/relationships/hyperlink" Target="http://search.ancestry.com/iexec?htx=View&amp;r=an&amp;dbid=2495&amp;iid=40902_264013__0135-00018&amp;fn=Eliphelet&amp;ln=Flint&amp;st=d&amp;ssrc=&amp;pid=8580583" TargetMode="External"/><Relationship Id="rId251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83&amp;h=43485502&amp;recoff=29&amp;fsk=BEFpYewIgAAJvwAYPKU-61-&amp;bsk=&amp;pgoff=" TargetMode="External"/><Relationship Id="rId252" Type="http://schemas.openxmlformats.org/officeDocument/2006/relationships/image" Target="media/image1.png"/><Relationship Id="rId253" Type="http://schemas.openxmlformats.org/officeDocument/2006/relationships/hyperlink" Target="http://search.ancestry.com/iexec?htx=View&amp;r=an&amp;dbid=2495&amp;iid=40400_274764-00560&amp;fn=Eliphilet&amp;ln=Flint&amp;st=d&amp;ssrc=&amp;pid=43485502" TargetMode="External"/><Relationship Id="rId254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84&amp;h=6383932&amp;recoff=56+71+83&amp;fsk=BEFpYewIgAAJvwAYPKU-61-&amp;bsk=&amp;pgoff=" TargetMode="External"/><Relationship Id="rId255" Type="http://schemas.openxmlformats.org/officeDocument/2006/relationships/image" Target="media/image1.png"/><Relationship Id="rId256" Type="http://schemas.openxmlformats.org/officeDocument/2006/relationships/hyperlink" Target="http://search.ancestry.com/iexec?htx=View&amp;r=an&amp;dbid=2495&amp;iid=40143_268863__0008-00004&amp;fn=Horace&amp;ln=Frazier&amp;st=d&amp;ssrc=&amp;pid=6383932" TargetMode="External"/><Relationship Id="rId257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85&amp;h=4524940&amp;recoff=32&amp;fsk=BEFpYewIgAAJvwAYPKU-61-&amp;bsk=&amp;pgoff=" TargetMode="External"/><Relationship Id="rId258" Type="http://schemas.openxmlformats.org/officeDocument/2006/relationships/image" Target="media/image1.png"/><Relationship Id="rId259" Type="http://schemas.openxmlformats.org/officeDocument/2006/relationships/hyperlink" Target="http://search.ancestry.com/iexec?htx=View&amp;r=an&amp;dbid=2495&amp;iid=40143_271073__0028-00027&amp;fn=Alex&amp;ln=Garneau&amp;st=d&amp;ssrc=&amp;pid=4524940" TargetMode="External"/><Relationship Id="rId260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86&amp;h=45903485&amp;recoff=29&amp;fsk=BEFpYewIgAAJvwAYPKU-61-&amp;bsk=&amp;pgoff=" TargetMode="External"/><Relationship Id="rId261" Type="http://schemas.openxmlformats.org/officeDocument/2006/relationships/image" Target="media/image1.png"/><Relationship Id="rId262" Type="http://schemas.openxmlformats.org/officeDocument/2006/relationships/hyperlink" Target="http://search.ancestry.com/iexec?htx=View&amp;r=an&amp;dbid=2495&amp;iid=40400_274758-00325&amp;fn=Cleather&amp;ln=Hathway&amp;st=d&amp;ssrc=&amp;pid=45903485" TargetMode="External"/><Relationship Id="rId263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87&amp;h=65707456&amp;recoff=29&amp;fsk=BEFpYewIgAAJvwAYPKU-61-&amp;bsk=&amp;pgoff=" TargetMode="External"/><Relationship Id="rId264" Type="http://schemas.openxmlformats.org/officeDocument/2006/relationships/image" Target="media/image1.png"/><Relationship Id="rId265" Type="http://schemas.openxmlformats.org/officeDocument/2006/relationships/hyperlink" Target="http://search.ancestry.com/iexec?htx=View&amp;r=an&amp;dbid=2495&amp;iid=40400_274673-00281&amp;fn=Mary&amp;ln=Higgin&amp;st=d&amp;ssrc=&amp;pid=65707456" TargetMode="External"/><Relationship Id="rId266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88&amp;h=68474527&amp;recoff=29&amp;fsk=BEFpYewIgAAJvwAYPKU-61-&amp;bsk=&amp;pgoff=" TargetMode="External"/><Relationship Id="rId267" Type="http://schemas.openxmlformats.org/officeDocument/2006/relationships/image" Target="media/image1.png"/><Relationship Id="rId268" Type="http://schemas.openxmlformats.org/officeDocument/2006/relationships/hyperlink" Target="http://search.ancestry.com/iexec?htx=View&amp;r=an&amp;dbid=2495&amp;iid=40400_274789-00379&amp;fn=Mary&amp;ln=Higgin&amp;st=d&amp;ssrc=&amp;pid=68474527" TargetMode="External"/><Relationship Id="rId269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89&amp;h=19460432&amp;recoff=29&amp;fsk=BEFpYewIgAAJvwAYPKU-61-&amp;bsk=&amp;pgoff=" TargetMode="External"/><Relationship Id="rId270" Type="http://schemas.openxmlformats.org/officeDocument/2006/relationships/image" Target="media/image1.png"/><Relationship Id="rId271" Type="http://schemas.openxmlformats.org/officeDocument/2006/relationships/hyperlink" Target="http://search.ancestry.com/iexec?htx=View&amp;r=an&amp;dbid=2495&amp;iid=40902_264010__0129-00143&amp;fn=Mary&amp;ln=Higgin&amp;st=d&amp;ssrc=&amp;pid=19460432" TargetMode="External"/><Relationship Id="rId272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90&amp;h=18370330&amp;recoff=29&amp;fsk=BEFpYewIgAAJvwAYPKU-61-&amp;bsk=&amp;pgoff=" TargetMode="External"/><Relationship Id="rId273" Type="http://schemas.openxmlformats.org/officeDocument/2006/relationships/image" Target="media/image1.png"/><Relationship Id="rId274" Type="http://schemas.openxmlformats.org/officeDocument/2006/relationships/hyperlink" Target="http://search.ancestry.com/iexec?htx=View&amp;r=an&amp;dbid=2495&amp;iid=40902_264031__0252-00027&amp;fn=Mary&amp;ln=Higgin&amp;st=d&amp;ssrc=&amp;pid=18370330" TargetMode="External"/><Relationship Id="rId275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91&amp;h=45893546&amp;recoff=33&amp;fsk=BEFpYewIgAAJvwAYPKU-61-&amp;bsk=&amp;pgoff=" TargetMode="External"/><Relationship Id="rId276" Type="http://schemas.openxmlformats.org/officeDocument/2006/relationships/image" Target="media/image1.png"/><Relationship Id="rId277" Type="http://schemas.openxmlformats.org/officeDocument/2006/relationships/hyperlink" Target="http://search.ancestry.com/iexec?htx=View&amp;r=an&amp;dbid=2495&amp;iid=40400_274740-00277&amp;fn=Clarence+C&amp;ln=Hooke&amp;st=d&amp;ssrc=&amp;pid=45893546" TargetMode="External"/><Relationship Id="rId278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92&amp;h=6808021&amp;recoff=33&amp;fsk=BEFpYewIgAAJvwAYPKU-61-&amp;bsk=&amp;pgoff=" TargetMode="External"/><Relationship Id="rId279" Type="http://schemas.openxmlformats.org/officeDocument/2006/relationships/image" Target="media/image1.png"/><Relationship Id="rId280" Type="http://schemas.openxmlformats.org/officeDocument/2006/relationships/hyperlink" Target="http://search.ancestry.com/iexec?htx=View&amp;r=an&amp;dbid=2495&amp;iid=40143_266239__0134-00060&amp;fn=Rodney+W&amp;ln=Horning&amp;st=d&amp;ssrc=&amp;pid=6808021" TargetMode="External"/><Relationship Id="rId281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93&amp;h=6866319&amp;recoff=85&amp;fsk=BEFpYewIgAAJvwAYPKU-61-&amp;bsk=&amp;pgoff=" TargetMode="External"/><Relationship Id="rId282" Type="http://schemas.openxmlformats.org/officeDocument/2006/relationships/image" Target="media/image1.png"/><Relationship Id="rId283" Type="http://schemas.openxmlformats.org/officeDocument/2006/relationships/hyperlink" Target="http://search.ancestry.com/iexec?htx=View&amp;r=an&amp;dbid=2495&amp;iid=40143_266135__0011-00024&amp;fn=Forres+Linwood&amp;ln=Knowlton&amp;st=d&amp;ssrc=&amp;pid=6866319" TargetMode="External"/><Relationship Id="rId284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94&amp;h=45903736&amp;recoff=29&amp;fsk=BEFpYewIgAAJvwAYPKU-61-&amp;bsk=&amp;pgoff=" TargetMode="External"/><Relationship Id="rId285" Type="http://schemas.openxmlformats.org/officeDocument/2006/relationships/image" Target="media/image1.png"/><Relationship Id="rId286" Type="http://schemas.openxmlformats.org/officeDocument/2006/relationships/hyperlink" Target="http://search.ancestry.com/iexec?htx=View&amp;r=an&amp;dbid=2495&amp;iid=40400_274758-00327&amp;fn=Above&amp;ln=Martha&amp;st=d&amp;ssrc=&amp;pid=45903736" TargetMode="External"/><Relationship Id="rId287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95&amp;h=4874517&amp;recoff=59&amp;fsk=BEFpYewIgAAJvwAYPKU-61-&amp;bsk=&amp;pgoff=" TargetMode="External"/><Relationship Id="rId288" Type="http://schemas.openxmlformats.org/officeDocument/2006/relationships/image" Target="media/image1.png"/><Relationship Id="rId289" Type="http://schemas.openxmlformats.org/officeDocument/2006/relationships/hyperlink" Target="http://search.ancestry.com/iexec?htx=View&amp;r=an&amp;dbid=2495&amp;iid=40143_270226__0061-00025&amp;fn=Joseph&amp;ln=%3F%3F%3F%3F%3FMenard&amp;st=d&amp;ssrc=&amp;pid=4874517" TargetMode="External"/><Relationship Id="rId290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96&amp;h=5013601&amp;recoff=30&amp;fsk=BEFpYewIgAAJvwAYPKU-61-&amp;bsk=&amp;pgoff=" TargetMode="External"/><Relationship Id="rId291" Type="http://schemas.openxmlformats.org/officeDocument/2006/relationships/image" Target="media/image1.png"/><Relationship Id="rId292" Type="http://schemas.openxmlformats.org/officeDocument/2006/relationships/hyperlink" Target="http://search.ancestry.com/iexec?htx=View&amp;r=an&amp;dbid=2495&amp;iid=40143_268090__0004-00116&amp;fn=Jesse&amp;ln=Prouty&amp;st=d&amp;ssrc=&amp;pid=5013601" TargetMode="External"/><Relationship Id="rId293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97&amp;h=14517674&amp;recoff=82&amp;fsk=BEFpYewIgAAJvwAYPKU-61-&amp;bsk=&amp;pgoff=" TargetMode="External"/><Relationship Id="rId294" Type="http://schemas.openxmlformats.org/officeDocument/2006/relationships/image" Target="media/image1.png"/><Relationship Id="rId295" Type="http://schemas.openxmlformats.org/officeDocument/2006/relationships/hyperlink" Target="http://search.ancestry.com/iexec?htx=View&amp;r=an&amp;dbid=2495&amp;iid=40143_271073__0028-00027&amp;fn=Rose&amp;ln=Senney&amp;st=d&amp;ssrc=&amp;pid=14517674" TargetMode="External"/><Relationship Id="rId296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98&amp;h=45903768&amp;recoff=29&amp;fsk=BEFpYewIgAAJvwAYPKU-61-&amp;bsk=&amp;pgoff=" TargetMode="External"/><Relationship Id="rId297" Type="http://schemas.openxmlformats.org/officeDocument/2006/relationships/image" Target="media/image1.png"/><Relationship Id="rId298" Type="http://schemas.openxmlformats.org/officeDocument/2006/relationships/hyperlink" Target="http://search.ancestry.com/iexec?htx=View&amp;r=an&amp;dbid=2495&amp;iid=40400_274758-00328&amp;fn=Job&amp;ln=Simmons&amp;st=d&amp;ssrc=&amp;pid=45903768" TargetMode="External"/><Relationship Id="rId299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99&amp;h=45903744&amp;recoff=29&amp;fsk=BEFpYewIgAAJvwAYPKU-61-&amp;bsk=&amp;pgoff=" TargetMode="External"/><Relationship Id="rId300" Type="http://schemas.openxmlformats.org/officeDocument/2006/relationships/image" Target="media/image1.png"/><Relationship Id="rId301" Type="http://schemas.openxmlformats.org/officeDocument/2006/relationships/hyperlink" Target="http://search.ancestry.com/iexec?htx=View&amp;r=an&amp;dbid=2495&amp;iid=40400_274758-00327&amp;fn=Nathan&amp;ln=Simmons&amp;st=d&amp;ssrc=&amp;pid=45903744" TargetMode="External"/><Relationship Id="rId302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00&amp;h=5303771&amp;recoff=30&amp;fsk=BEF4cbsIgAAJvwCi5as-61-&amp;bsk=&amp;pgoff=" TargetMode="External"/><Relationship Id="rId303" Type="http://schemas.openxmlformats.org/officeDocument/2006/relationships/image" Target="media/image1.png"/><Relationship Id="rId304" Type="http://schemas.openxmlformats.org/officeDocument/2006/relationships/hyperlink" Target="http://search.ancestry.com/iexec?htx=View&amp;r=an&amp;dbid=2495&amp;iid=40143_264619__0002-00052&amp;fn=Lucius+L&amp;ln=Streeter&amp;st=d&amp;ssrc=&amp;pid=5303771" TargetMode="External"/><Relationship Id="rId305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01&amp;h=14718035&amp;recoff=30&amp;fsk=BEF4cbsIgAAJvwCi5as-61-&amp;bsk=&amp;pgoff=" TargetMode="External"/><Relationship Id="rId306" Type="http://schemas.openxmlformats.org/officeDocument/2006/relationships/image" Target="media/image1.png"/><Relationship Id="rId307" Type="http://schemas.openxmlformats.org/officeDocument/2006/relationships/hyperlink" Target="http://search.ancestry.com/iexec?htx=View&amp;r=an&amp;dbid=2495&amp;iid=40143_268756__0002-00073&amp;fn=Ella+E&amp;ln=Swift&amp;st=d&amp;ssrc=&amp;pid=14718035" TargetMode="External"/><Relationship Id="rId308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02&amp;h=45605972&amp;recoff=29&amp;fsk=BEF4cbsIgAAJvwCi5as-61-&amp;bsk=&amp;pgoff=" TargetMode="External"/><Relationship Id="rId309" Type="http://schemas.openxmlformats.org/officeDocument/2006/relationships/image" Target="media/image1.png"/><Relationship Id="rId310" Type="http://schemas.openxmlformats.org/officeDocument/2006/relationships/hyperlink" Target="http://search.ancestry.com/iexec?htx=View&amp;r=an&amp;dbid=2495&amp;iid=40400_274789-00797&amp;fn=William&amp;ln=Tepent&amp;st=d&amp;ssrc=&amp;pid=45605972" TargetMode="External"/><Relationship Id="rId311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03&amp;h=7467725&amp;recoff=64&amp;fsk=BEF4cbsIgAAJvwCi5as-61-&amp;bsk=&amp;pgoff=" TargetMode="External"/><Relationship Id="rId312" Type="http://schemas.openxmlformats.org/officeDocument/2006/relationships/image" Target="media/image1.png"/><Relationship Id="rId313" Type="http://schemas.openxmlformats.org/officeDocument/2006/relationships/hyperlink" Target="http://search.ancestry.com/iexec?htx=View&amp;r=an&amp;dbid=2495&amp;iid=40143_270214__0001-00006&amp;fn=William+M&amp;ln=Thomson&amp;st=d&amp;ssrc=&amp;pid=7467725" TargetMode="External"/><Relationship Id="rId314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04&amp;h=45903833&amp;recoff=29&amp;fsk=BEF4cbsIgAAJvwCi5as-61-&amp;bsk=&amp;pgoff=" TargetMode="External"/><Relationship Id="rId315" Type="http://schemas.openxmlformats.org/officeDocument/2006/relationships/image" Target="media/image1.png"/><Relationship Id="rId316" Type="http://schemas.openxmlformats.org/officeDocument/2006/relationships/hyperlink" Target="http://search.ancestry.com/iexec?htx=View&amp;r=an&amp;dbid=2495&amp;iid=40400_274758-00328&amp;fn=Abram&amp;ln=Timmons&amp;st=d&amp;ssrc=&amp;pid=45903833" TargetMode="External"/><Relationship Id="rId317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05&amp;h=18239055&amp;recoff=58&amp;fsk=BEF4cbsIgAAJvwCi5as-61-&amp;bsk=&amp;pgoff=" TargetMode="External"/><Relationship Id="rId318" Type="http://schemas.openxmlformats.org/officeDocument/2006/relationships/image" Target="media/image1.png"/><Relationship Id="rId319" Type="http://schemas.openxmlformats.org/officeDocument/2006/relationships/hyperlink" Target="http://search.ancestry.com/iexec?htx=View&amp;r=an&amp;dbid=2495&amp;iid=40143_271534__0047-00136&amp;fn=Hannah+C&amp;ln=Timson&amp;st=d&amp;ssrc=&amp;pid=18239055" TargetMode="External"/><Relationship Id="rId320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06&amp;h=6082203&amp;recoff=31&amp;fsk=BEF4cbsIgAAJvwCi5as-61-&amp;bsk=&amp;pgoff=" TargetMode="External"/><Relationship Id="rId321" Type="http://schemas.openxmlformats.org/officeDocument/2006/relationships/image" Target="media/image1.png"/><Relationship Id="rId322" Type="http://schemas.openxmlformats.org/officeDocument/2006/relationships/hyperlink" Target="http://search.ancestry.com/iexec?htx=View&amp;r=an&amp;dbid=2495&amp;iid=40143_264636__0009-00251&amp;fn=Benjamin&amp;ln=Tucker&amp;st=d&amp;ssrc=&amp;pid=6082203" TargetMode="External"/><Relationship Id="rId323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07&amp;h=14720171&amp;recoff=31&amp;fsk=BEF4cbsIgAAJvwCi5as-61-&amp;bsk=&amp;pgoff=" TargetMode="External"/><Relationship Id="rId324" Type="http://schemas.openxmlformats.org/officeDocument/2006/relationships/image" Target="media/image1.png"/><Relationship Id="rId325" Type="http://schemas.openxmlformats.org/officeDocument/2006/relationships/hyperlink" Target="http://search.ancestry.com/iexec?htx=View&amp;r=an&amp;dbid=2495&amp;iid=40143_268756__0004-00141&amp;fn=May+G&amp;ln=Whittemore&amp;st=d&amp;ssrc=&amp;pid=14720171" TargetMode="External"/><Relationship Id="rId326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08&amp;h=68790465&amp;recoff=29&amp;fsk=BEF4cbsIgAAJvwCi5as-61-&amp;bsk=&amp;pgoff=" TargetMode="External"/><Relationship Id="rId327" Type="http://schemas.openxmlformats.org/officeDocument/2006/relationships/image" Target="media/image1.png"/><Relationship Id="rId328" Type="http://schemas.openxmlformats.org/officeDocument/2006/relationships/hyperlink" Target="http://search.ancestry.com/iexec?htx=View&amp;r=an&amp;dbid=2495&amp;iid=40400_274758-00324&amp;fn=Selas&amp;ln=Winslow&amp;st=d&amp;ssrc=&amp;pid=68790465" TargetMode="External"/><Relationship Id="rId329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09&amp;h=16800755&amp;recoff=86&amp;fsk=BEF4cbsIgAAJvwCi5as-61-&amp;bsk=&amp;pgoff=" TargetMode="External"/><Relationship Id="rId330" Type="http://schemas.openxmlformats.org/officeDocument/2006/relationships/image" Target="media/image1.png"/><Relationship Id="rId331" Type="http://schemas.openxmlformats.org/officeDocument/2006/relationships/hyperlink" Target="http://search.ancestry.com/iexec?htx=View&amp;r=an&amp;dbid=2495&amp;iid=40143_266239__0134-00060&amp;fn=Patricia&amp;ln=Yarlott&amp;st=d&amp;ssrc=&amp;pid=16800755" TargetMode="External"/><Relationship Id="rId332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10&amp;h=8748611&amp;recoff=7&amp;fsk=BEF4cbsIgAAJvwCi5as-61-&amp;bsk=&amp;pgoff=" TargetMode="External"/><Relationship Id="rId333" Type="http://schemas.openxmlformats.org/officeDocument/2006/relationships/image" Target="media/image1.png"/><Relationship Id="rId334" Type="http://schemas.openxmlformats.org/officeDocument/2006/relationships/hyperlink" Target="http://search.ancestry.com/iexec?htx=View&amp;r=an&amp;dbid=2495&amp;iid=40902_264113__0004-00114&amp;fn=Mary&amp;ln=Bearden&amp;st=d&amp;ssrc=&amp;pid=8748611" TargetMode="External"/><Relationship Id="rId335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11&amp;h=3270686&amp;recoff=8+42&amp;fsk=BEF4cbsIgAAJvwCi5as-61-&amp;bsk=&amp;pgoff=" TargetMode="External"/><Relationship Id="rId336" Type="http://schemas.openxmlformats.org/officeDocument/2006/relationships/image" Target="media/image1.png"/><Relationship Id="rId337" Type="http://schemas.openxmlformats.org/officeDocument/2006/relationships/hyperlink" Target="http://search.ancestry.com/iexec?htx=View&amp;r=an&amp;dbid=2495&amp;iid=40143_268445__0060-00124&amp;fn=Ann+E&amp;ln=Bearden&amp;st=d&amp;ssrc=&amp;pid=3270686" TargetMode="External"/><Relationship Id="rId338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12&amp;h=14958786&amp;recoff=7&amp;fsk=BEF4cbsIgAAJvwCi5as-61-&amp;bsk=&amp;pgoff=" TargetMode="External"/><Relationship Id="rId339" Type="http://schemas.openxmlformats.org/officeDocument/2006/relationships/image" Target="media/image1.png"/><Relationship Id="rId340" Type="http://schemas.openxmlformats.org/officeDocument/2006/relationships/hyperlink" Target="http://search.ancestry.com/iexec?htx=View&amp;r=an&amp;dbid=2495&amp;iid=40143_270399__0002-00058&amp;fn=Mary&amp;ln=Bearden&amp;st=d&amp;ssrc=&amp;pid=14958786" TargetMode="External"/><Relationship Id="rId341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13&amp;h=13191826&amp;recoff=7+43&amp;fsk=BEF4cbsIgAAJvwCi5as-61-&amp;bsk=&amp;pgoff=" TargetMode="External"/><Relationship Id="rId342" Type="http://schemas.openxmlformats.org/officeDocument/2006/relationships/image" Target="media/image1.png"/><Relationship Id="rId343" Type="http://schemas.openxmlformats.org/officeDocument/2006/relationships/hyperlink" Target="http://search.ancestry.com/iexec?htx=View&amp;r=an&amp;dbid=2495&amp;iid=40143_268916__0151-00007&amp;fn=Philomene&amp;ln=Bearden&amp;st=d&amp;ssrc=&amp;pid=13191826" TargetMode="External"/><Relationship Id="rId344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14&amp;h=5336689&amp;recoff=7&amp;fsk=BEF4cbsIgAAJvwCi5as-61-&amp;bsk=&amp;pgoff=" TargetMode="External"/><Relationship Id="rId345" Type="http://schemas.openxmlformats.org/officeDocument/2006/relationships/image" Target="media/image1.png"/><Relationship Id="rId346" Type="http://schemas.openxmlformats.org/officeDocument/2006/relationships/hyperlink" Target="http://search.ancestry.com/iexec?htx=View&amp;r=an&amp;dbid=2495&amp;iid=40143_264440__0045-00008&amp;fn=Mary&amp;ln=Bearden&amp;st=d&amp;ssrc=&amp;pid=5336689" TargetMode="External"/><Relationship Id="rId347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15&amp;h=6144309&amp;recoff=8+44&amp;fsk=BEF4cbsIgAAJvwCi5as-61-&amp;bsk=&amp;pgoff=" TargetMode="External"/><Relationship Id="rId348" Type="http://schemas.openxmlformats.org/officeDocument/2006/relationships/image" Target="media/image1.png"/><Relationship Id="rId349" Type="http://schemas.openxmlformats.org/officeDocument/2006/relationships/hyperlink" Target="http://search.ancestry.com/iexec?htx=View&amp;r=an&amp;dbid=2495&amp;iid=40143_263827-00174&amp;fn=Andrew+R&amp;ln=Bearden&amp;st=d&amp;ssrc=&amp;pid=6144309" TargetMode="External"/><Relationship Id="rId350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16&amp;h=7852732&amp;recoff=8+44&amp;fsk=BEF4cbsIgAAJvwCi5as-61-&amp;bsk=&amp;pgoff=" TargetMode="External"/><Relationship Id="rId351" Type="http://schemas.openxmlformats.org/officeDocument/2006/relationships/image" Target="media/image1.png"/><Relationship Id="rId352" Type="http://schemas.openxmlformats.org/officeDocument/2006/relationships/hyperlink" Target="http://search.ancestry.com/iexec?htx=View&amp;r=an&amp;dbid=2495&amp;iid=40143_271071__0020-00079&amp;fn=Marie+Caroline&amp;ln=Bearden&amp;st=d&amp;ssrc=&amp;pid=7852732" TargetMode="External"/><Relationship Id="rId353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17&amp;h=9099137&amp;recoff=8&amp;fsk=BEF4cbsIgAAJvwCi5as-61-&amp;bsk=&amp;pgoff=" TargetMode="External"/><Relationship Id="rId354" Type="http://schemas.openxmlformats.org/officeDocument/2006/relationships/image" Target="media/image1.png"/><Relationship Id="rId355" Type="http://schemas.openxmlformats.org/officeDocument/2006/relationships/hyperlink" Target="http://search.ancestry.com/iexec?htx=View&amp;r=an&amp;dbid=2495&amp;iid=40902_264131__0196-00181&amp;fn=Aleppo+A&amp;ln=Bearden&amp;st=d&amp;ssrc=&amp;pid=9099137" TargetMode="External"/><Relationship Id="rId356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18&amp;h=5186318&amp;recoff=8+43&amp;fsk=BEF4cbsIgAAJvwCi5as-61-&amp;bsk=&amp;pgoff=" TargetMode="External"/><Relationship Id="rId357" Type="http://schemas.openxmlformats.org/officeDocument/2006/relationships/image" Target="media/image1.png"/><Relationship Id="rId358" Type="http://schemas.openxmlformats.org/officeDocument/2006/relationships/hyperlink" Target="http://search.ancestry.com/iexec?htx=View&amp;r=an&amp;dbid=2495&amp;iid=40143_270172__0004-00113&amp;fn=Learene+Lacanda&amp;ln=Bearden&amp;st=d&amp;ssrc=&amp;pid=5186318" TargetMode="External"/><Relationship Id="rId359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19&amp;h=6271028&amp;recoff=7+42&amp;fsk=BEF4cbsIgAAJvwCi5as-61-&amp;bsk=&amp;pgoff=" TargetMode="External"/><Relationship Id="rId360" Type="http://schemas.openxmlformats.org/officeDocument/2006/relationships/image" Target="media/image1.png"/><Relationship Id="rId361" Type="http://schemas.openxmlformats.org/officeDocument/2006/relationships/hyperlink" Target="http://search.ancestry.com/iexec?htx=View&amp;r=an&amp;dbid=2495&amp;iid=40143_271906__0022-00023&amp;fn=Alfred&amp;ln=Bearden&amp;st=d&amp;ssrc=&amp;pid=6271028" TargetMode="External"/><Relationship Id="rId362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20&amp;h=4366932&amp;recoff=7&amp;fsk=BEF4cbsIgAAJvwCi5as-61-&amp;bsk=&amp;pgoff=" TargetMode="External"/><Relationship Id="rId363" Type="http://schemas.openxmlformats.org/officeDocument/2006/relationships/image" Target="media/image1.png"/><Relationship Id="rId364" Type="http://schemas.openxmlformats.org/officeDocument/2006/relationships/hyperlink" Target="http://search.ancestry.com/iexec?htx=View&amp;r=an&amp;dbid=2495&amp;iid=40143_271370__0129-00141&amp;fn=Mabel&amp;ln=Bearden&amp;st=d&amp;ssrc=&amp;pid=4366932" TargetMode="External"/><Relationship Id="rId365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21&amp;h=47585175&amp;recoff=8&amp;fsk=BEF4cbsIgAAJvwCi5as-61-&amp;bsk=&amp;pgoff=" TargetMode="External"/><Relationship Id="rId366" Type="http://schemas.openxmlformats.org/officeDocument/2006/relationships/image" Target="media/image1.png"/><Relationship Id="rId367" Type="http://schemas.openxmlformats.org/officeDocument/2006/relationships/hyperlink" Target="http://search.ancestry.com/iexec?htx=View&amp;r=an&amp;dbid=2495&amp;iid=40400_274611-00422&amp;fn=Chester+Raymond&amp;ln=Bearden&amp;st=d&amp;ssrc=&amp;pid=47585175" TargetMode="External"/><Relationship Id="rId368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22&amp;h=7831581&amp;recoff=7&amp;fsk=BEF4cbsIgAAJvwCi5as-61-&amp;bsk=&amp;pgoff=" TargetMode="External"/><Relationship Id="rId369" Type="http://schemas.openxmlformats.org/officeDocument/2006/relationships/image" Target="media/image1.png"/><Relationship Id="rId370" Type="http://schemas.openxmlformats.org/officeDocument/2006/relationships/hyperlink" Target="http://search.ancestry.com/iexec?htx=View&amp;r=an&amp;dbid=2495&amp;iid=40143_271084__0078-00025&amp;fn=Regina&amp;ln=Bearden&amp;st=d&amp;ssrc=&amp;pid=7831581" TargetMode="External"/><Relationship Id="rId371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23&amp;h=13776274&amp;recoff=7+44&amp;fsk=BEF4cbsIgAAJvwCi5as-61-&amp;bsk=&amp;pgoff=" TargetMode="External"/><Relationship Id="rId372" Type="http://schemas.openxmlformats.org/officeDocument/2006/relationships/image" Target="media/image1.png"/><Relationship Id="rId373" Type="http://schemas.openxmlformats.org/officeDocument/2006/relationships/hyperlink" Target="http://search.ancestry.com/iexec?htx=View&amp;r=an&amp;dbid=2495&amp;iid=40143_267676__0002-00038&amp;fn=Mabel&amp;ln=Bearden&amp;st=d&amp;ssrc=&amp;pid=13776274" TargetMode="External"/><Relationship Id="rId374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24&amp;h=5304686&amp;recoff=8&amp;fsk=BEF4cbsIgAAJvwCi5as-61-&amp;bsk=&amp;pgoff=" TargetMode="External"/><Relationship Id="rId375" Type="http://schemas.openxmlformats.org/officeDocument/2006/relationships/image" Target="media/image1.png"/><Relationship Id="rId376" Type="http://schemas.openxmlformats.org/officeDocument/2006/relationships/hyperlink" Target="http://search.ancestry.com/iexec?htx=View&amp;r=an&amp;dbid=2495&amp;iid=40143_264619__0004-00118&amp;fn=Thomas+C&amp;ln=Bearden&amp;st=d&amp;ssrc=&amp;pid=5304686" TargetMode="External"/><Relationship Id="rId377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25&amp;h=45568072&amp;recoff=7&amp;fsk=BEF4cbsIgAAJvwCi5as-61-&amp;bsk=&amp;pgoff=" TargetMode="External"/><Relationship Id="rId378" Type="http://schemas.openxmlformats.org/officeDocument/2006/relationships/image" Target="media/image1.png"/><Relationship Id="rId379" Type="http://schemas.openxmlformats.org/officeDocument/2006/relationships/hyperlink" Target="http://search.ancestry.com/iexec?htx=View&amp;r=an&amp;dbid=2495&amp;iid=40400_274766-00453&amp;fn=Cath&amp;ln=Beardon&amp;st=d&amp;ssrc=&amp;pid=45568072" TargetMode="External"/><Relationship Id="rId380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26&amp;h=9600204&amp;recoff=7&amp;fsk=BEF4cbsIgAAJvwCi5as-61-&amp;bsk=&amp;pgoff=" TargetMode="External"/><Relationship Id="rId381" Type="http://schemas.openxmlformats.org/officeDocument/2006/relationships/image" Target="media/image1.png"/><Relationship Id="rId382" Type="http://schemas.openxmlformats.org/officeDocument/2006/relationships/hyperlink" Target="http://search.ancestry.com/iexec?htx=View&amp;r=an&amp;dbid=2495&amp;iid=40902_264151__0344-00044&amp;fn=Julia&amp;ln=Beardon&amp;st=d&amp;ssrc=&amp;pid=9600204" TargetMode="External"/><Relationship Id="rId383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27&amp;h=7994812&amp;recoff=7&amp;fsk=BEF4cbsIgAAJvwCi5as-61-&amp;bsk=&amp;pgoff=" TargetMode="External"/><Relationship Id="rId384" Type="http://schemas.openxmlformats.org/officeDocument/2006/relationships/image" Target="media/image1.png"/><Relationship Id="rId385" Type="http://schemas.openxmlformats.org/officeDocument/2006/relationships/hyperlink" Target="http://search.ancestry.com/iexec?htx=View&amp;r=an&amp;dbid=2495&amp;iid=40143_271641__0207-00025&amp;fn=Patrick&amp;ln=Beardon&amp;st=d&amp;ssrc=&amp;pid=7994812" TargetMode="External"/><Relationship Id="rId386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28&amp;h=6356463&amp;recoff=8&amp;fsk=BEF4cbsIgAAJvwCi5as-61-&amp;bsk=&amp;pgoff=" TargetMode="External"/><Relationship Id="rId387" Type="http://schemas.openxmlformats.org/officeDocument/2006/relationships/image" Target="media/image1.png"/><Relationship Id="rId388" Type="http://schemas.openxmlformats.org/officeDocument/2006/relationships/hyperlink" Target="http://search.ancestry.com/iexec?htx=View&amp;r=an&amp;dbid=2495&amp;iid=40143_268876__0001-00015&amp;fn=Rufus&amp;ln=Beardon&amp;st=d&amp;ssrc=&amp;pid=6356463" TargetMode="External"/><Relationship Id="rId389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29&amp;h=3257186&amp;recoff=7&amp;fsk=BEF4cbsIgAAJvwCi5as-61-&amp;bsk=&amp;pgoff=" TargetMode="External"/><Relationship Id="rId390" Type="http://schemas.openxmlformats.org/officeDocument/2006/relationships/image" Target="media/image1.png"/><Relationship Id="rId391" Type="http://schemas.openxmlformats.org/officeDocument/2006/relationships/hyperlink" Target="http://search.ancestry.com/iexec?htx=View&amp;r=an&amp;dbid=2495&amp;iid=40143_268483__0401-00144&amp;fn=Ellen&amp;ln=Beardon&amp;st=d&amp;ssrc=&amp;pid=3257186" TargetMode="External"/><Relationship Id="rId392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30&amp;h=45813704&amp;recoff=7&amp;fsk=BEF4cbsIgAAJvwCi5as-61-&amp;bsk=&amp;pgoff=" TargetMode="External"/><Relationship Id="rId393" Type="http://schemas.openxmlformats.org/officeDocument/2006/relationships/image" Target="media/image1.png"/><Relationship Id="rId394" Type="http://schemas.openxmlformats.org/officeDocument/2006/relationships/hyperlink" Target="http://search.ancestry.com/iexec?htx=View&amp;r=an&amp;dbid=2495&amp;iid=40400_274779-00685&amp;fn=David&amp;ln=Beardon&amp;st=d&amp;ssrc=&amp;pid=45813704" TargetMode="External"/><Relationship Id="rId395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31&amp;h=8163063&amp;recoff=7&amp;fsk=BEF4cbsIgAAJvwCi5as-61-&amp;bsk=&amp;pgoff=" TargetMode="External"/><Relationship Id="rId396" Type="http://schemas.openxmlformats.org/officeDocument/2006/relationships/image" Target="media/image1.png"/><Relationship Id="rId397" Type="http://schemas.openxmlformats.org/officeDocument/2006/relationships/hyperlink" Target="http://search.ancestry.com/iexec?htx=View&amp;r=an&amp;dbid=2495&amp;iid=40143_271800__0003-00069&amp;fn=Joseph&amp;ln=Beardon&amp;st=d&amp;ssrc=&amp;pid=8163063" TargetMode="External"/><Relationship Id="rId398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32&amp;h=6234017&amp;recoff=7&amp;fsk=BEF4cbsIgAAJvwCi5as-61-&amp;bsk=&amp;pgoff=" TargetMode="External"/><Relationship Id="rId399" Type="http://schemas.openxmlformats.org/officeDocument/2006/relationships/image" Target="media/image1.png"/><Relationship Id="rId400" Type="http://schemas.openxmlformats.org/officeDocument/2006/relationships/hyperlink" Target="http://search.ancestry.com/iexec?htx=View&amp;r=an&amp;dbid=2495&amp;iid=40143_271909__0041-00096&amp;fn=William&amp;ln=Beardon&amp;st=d&amp;ssrc=&amp;pid=6234017" TargetMode="External"/><Relationship Id="rId401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33&amp;h=8607650&amp;recoff=7&amp;fsk=BEF4cbsIgAAJvwCi5as-61-&amp;bsk=&amp;pgoff=" TargetMode="External"/><Relationship Id="rId402" Type="http://schemas.openxmlformats.org/officeDocument/2006/relationships/image" Target="media/image1.png"/><Relationship Id="rId403" Type="http://schemas.openxmlformats.org/officeDocument/2006/relationships/hyperlink" Target="http://search.ancestry.com/iexec?htx=View&amp;r=an&amp;dbid=2495&amp;iid=40902_264084__0031-00004&amp;fn=Timothy&amp;ln=Beardon&amp;st=d&amp;ssrc=&amp;pid=8607650" TargetMode="External"/><Relationship Id="rId404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34&amp;h=8847625&amp;recoff=7&amp;fsk=BEF4cbsIgAAJvwCi5as-61-&amp;bsk=&amp;pgoff=" TargetMode="External"/><Relationship Id="rId405" Type="http://schemas.openxmlformats.org/officeDocument/2006/relationships/image" Target="media/image1.png"/><Relationship Id="rId406" Type="http://schemas.openxmlformats.org/officeDocument/2006/relationships/hyperlink" Target="http://search.ancestry.com/iexec?htx=View&amp;r=an&amp;dbid=2495&amp;iid=40902_264121__0008-00249&amp;fn=Michael&amp;ln=Beardon&amp;st=d&amp;ssrc=&amp;pid=8847625" TargetMode="External"/><Relationship Id="rId407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35&amp;h=7629071&amp;recoff=6+28&amp;fsk=BEF4cbsIgAAJvwCi5as-61-&amp;bsk=&amp;pgoff=" TargetMode="External"/><Relationship Id="rId408" Type="http://schemas.openxmlformats.org/officeDocument/2006/relationships/image" Target="media/image1.png"/><Relationship Id="rId409" Type="http://schemas.openxmlformats.org/officeDocument/2006/relationships/hyperlink" Target="http://search.ancestry.com/iexec?htx=View&amp;r=an&amp;dbid=2495&amp;iid=40143_270418__0236-00008&amp;fn=&amp;ln=Beardon&amp;st=d&amp;ssrc=&amp;pid=7629071" TargetMode="External"/><Relationship Id="rId410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36&amp;h=7820951&amp;recoff=7&amp;fsk=BEF4cbsIgAAJvwCi5as-61-&amp;bsk=&amp;pgoff=" TargetMode="External"/><Relationship Id="rId411" Type="http://schemas.openxmlformats.org/officeDocument/2006/relationships/image" Target="media/image1.png"/><Relationship Id="rId412" Type="http://schemas.openxmlformats.org/officeDocument/2006/relationships/hyperlink" Target="http://search.ancestry.com/iexec?htx=View&amp;r=an&amp;dbid=2495&amp;iid=40143_271121__0138-00264&amp;fn=Patrick&amp;ln=Beardon&amp;st=d&amp;ssrc=&amp;pid=7820951" TargetMode="External"/><Relationship Id="rId413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37&amp;h=8009613&amp;recoff=7+32+44&amp;fsk=BEF4cbsIgAAJvwCi5as-61-&amp;bsk=&amp;pgoff=" TargetMode="External"/><Relationship Id="rId414" Type="http://schemas.openxmlformats.org/officeDocument/2006/relationships/image" Target="media/image1.png"/><Relationship Id="rId415" Type="http://schemas.openxmlformats.org/officeDocument/2006/relationships/hyperlink" Target="http://search.ancestry.com/iexec?htx=View&amp;r=an&amp;dbid=2495&amp;iid=40143_271643__0233-00125&amp;fn=Adeline&amp;ln=Beardon&amp;st=d&amp;ssrc=&amp;pid=8009613" TargetMode="External"/><Relationship Id="rId416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38&amp;h=14855187&amp;recoff=8+33+46&amp;fsk=BEF4cbsIgAAJvwCi5as-61-&amp;bsk=&amp;pgoff= " TargetMode="External"/><Relationship Id="rId417" Type="http://schemas.openxmlformats.org/officeDocument/2006/relationships/image" Target="media/image1.png"/><Relationship Id="rId418" Type="http://schemas.openxmlformats.org/officeDocument/2006/relationships/hyperlink" Target="http://search.ancestry.com/iexec?htx=View&amp;r=an&amp;dbid=2495&amp;iid=40143_270259__0001-00011&amp;fn=Margaret+Isabella&amp;ln=Beardon&amp;st=d&amp;ssrc=&amp;pid=14855187" TargetMode="External"/><Relationship Id="rId419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39&amp;h=44341051&amp;recoff=7&amp;fsk=BEF4cbsIgAAJvwCi5as-61-&amp;bsk=&amp;pgoff=" TargetMode="External"/><Relationship Id="rId420" Type="http://schemas.openxmlformats.org/officeDocument/2006/relationships/image" Target="media/image1.png"/><Relationship Id="rId421" Type="http://schemas.openxmlformats.org/officeDocument/2006/relationships/hyperlink" Target="http://search.ancestry.com/iexec?htx=View&amp;r=an&amp;dbid=2495&amp;iid=40400_274634-00347&amp;fn=Martin&amp;ln=Beardon&amp;st=d&amp;ssrc=&amp;pid=44341051" TargetMode="External"/><Relationship Id="rId422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40&amp;h=8703067&amp;recoff=7&amp;fsk=BEF4cbsIgAAJvwCi5as-61-&amp;bsk=&amp;pgoff=" TargetMode="External"/><Relationship Id="rId423" Type="http://schemas.openxmlformats.org/officeDocument/2006/relationships/image" Target="media/image1.png"/><Relationship Id="rId424" Type="http://schemas.openxmlformats.org/officeDocument/2006/relationships/hyperlink" Target="http://search.ancestry.com/iexec?htx=View&amp;r=an&amp;dbid=2495&amp;iid=40902_264094__0133-00102&amp;fn=Martin&amp;ln=Beardon&amp;st=d&amp;ssrc=&amp;pid=8703067" TargetMode="External"/><Relationship Id="rId425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41&amp;h=16731876&amp;recoff=7+43&amp;fsk=BEF4cbsIgAAJvwCi5as-61-&amp;bsk=&amp;pgoff=" TargetMode="External"/><Relationship Id="rId426" Type="http://schemas.openxmlformats.org/officeDocument/2006/relationships/image" Target="media/image1.png"/><Relationship Id="rId427" Type="http://schemas.openxmlformats.org/officeDocument/2006/relationships/hyperlink" Target="http://search.ancestry.com/iexec?htx=View&amp;r=an&amp;dbid=2495&amp;iid=40143_268268__0120-00038&amp;fn=Hannorah&amp;ln=Beardon&amp;st=d&amp;ssrc=&amp;pid=16731876" TargetMode="External"/><Relationship Id="rId428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42&amp;h=18659558&amp;recoff=7+43&amp;fsk=BEF4cbsIgAAJvwCi5as-61-&amp;bsk=&amp;pgoff=" TargetMode="External"/><Relationship Id="rId429" Type="http://schemas.openxmlformats.org/officeDocument/2006/relationships/image" Target="media/image1.png"/><Relationship Id="rId430" Type="http://schemas.openxmlformats.org/officeDocument/2006/relationships/hyperlink" Target="http://search.ancestry.com/iexec?htx=View&amp;r=an&amp;dbid=2495&amp;iid=40902_264091__0106-00193&amp;fn=Catharine&amp;ln=Beardon&amp;st=d&amp;ssrc=&amp;pid=18659558" TargetMode="External"/><Relationship Id="rId431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43&amp;h=17224008&amp;recoff=8+45&amp;fsk=BEF4cbsIgAAJvwCi5as-61-&amp;bsk=&amp;pgoff=" TargetMode="External"/><Relationship Id="rId432" Type="http://schemas.openxmlformats.org/officeDocument/2006/relationships/image" Target="media/image1.png"/><Relationship Id="rId433" Type="http://schemas.openxmlformats.org/officeDocument/2006/relationships/hyperlink" Target="http://search.ancestry.com/iexec?htx=View&amp;r=an&amp;dbid=2495&amp;iid=40143_271956__0001-00013&amp;fn=Clara+L&amp;ln=Beardon&amp;st=d&amp;ssrc=&amp;pid=17224008" TargetMode="External"/><Relationship Id="rId434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44&amp;h=8854102&amp;recoff=7&amp;fsk=BEF4cbsIgAAJvwCi5as-61-&amp;bsk=&amp;pgoff=" TargetMode="External"/><Relationship Id="rId435" Type="http://schemas.openxmlformats.org/officeDocument/2006/relationships/image" Target="media/image1.png"/><Relationship Id="rId436" Type="http://schemas.openxmlformats.org/officeDocument/2006/relationships/hyperlink" Target="http://search.ancestry.com/iexec?htx=View&amp;r=an&amp;dbid=2495&amp;iid=40902_264127__0151-00005&amp;fn=Ellin&amp;ln=Beardon&amp;st=d&amp;ssrc=&amp;pid=8854102" TargetMode="External"/><Relationship Id="rId437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45&amp;h=15699473&amp;recoff=7&amp;fsk=BEF4cbsIgAAJvwCi5as-61-&amp;bsk=&amp;pgoff=" TargetMode="External"/><Relationship Id="rId438" Type="http://schemas.openxmlformats.org/officeDocument/2006/relationships/image" Target="media/image1.png"/><Relationship Id="rId439" Type="http://schemas.openxmlformats.org/officeDocument/2006/relationships/hyperlink" Target="http://search.ancestry.com/iexec?htx=View&amp;r=an&amp;dbid=2495&amp;iid=40143_265697__0254-00127&amp;fn=Margaret&amp;ln=Beardon&amp;st=d&amp;ssrc=&amp;pid=15699473" TargetMode="External"/><Relationship Id="rId440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46&amp;h=8712361&amp;recoff=7&amp;fsk=BEF4cbsIgAAJvwCi5as-61-&amp;bsk=&amp;pgoff=" TargetMode="External"/><Relationship Id="rId441" Type="http://schemas.openxmlformats.org/officeDocument/2006/relationships/image" Target="media/image1.png"/><Relationship Id="rId442" Type="http://schemas.openxmlformats.org/officeDocument/2006/relationships/hyperlink" Target="http://search.ancestry.com/iexec?htx=View&amp;r=an&amp;dbid=2495&amp;iid=40902_264094__0139-00298&amp;fn=Michael&amp;ln=Beardon&amp;st=d&amp;ssrc=&amp;pid=8712361" TargetMode="External"/><Relationship Id="rId443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47&amp;h=8693918&amp;recoff=7&amp;fsk=BEF4cbsIgAAJvwCi5as-61-&amp;bsk=&amp;pgoff=" TargetMode="External"/><Relationship Id="rId444" Type="http://schemas.openxmlformats.org/officeDocument/2006/relationships/image" Target="media/image1.png"/><Relationship Id="rId445" Type="http://schemas.openxmlformats.org/officeDocument/2006/relationships/hyperlink" Target="http://search.ancestry.com/iexec?htx=View&amp;r=an&amp;dbid=2495&amp;iid=40902_264092__0120-00336&amp;fn=Patrick&amp;ln=Beardon&amp;st=d&amp;ssrc=&amp;pid=8693918" TargetMode="External"/><Relationship Id="rId446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48&amp;h=18700877&amp;recoff=7+43&amp;fsk=BEF4cbsIgAAJvwCi5as-61-&amp;bsk=&amp;pgoff=" TargetMode="External"/><Relationship Id="rId447" Type="http://schemas.openxmlformats.org/officeDocument/2006/relationships/image" Target="media/image1.png"/><Relationship Id="rId448" Type="http://schemas.openxmlformats.org/officeDocument/2006/relationships/hyperlink" Target="http://search.ancestry.com/iexec?htx=View&amp;r=an&amp;dbid=2495&amp;iid=40902_264094__0137-00224&amp;fn=Bridget&amp;ln=Beardon&amp;st=d&amp;ssrc=&amp;pid=18700877" TargetMode="External"/><Relationship Id="rId449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49&amp;h=8697696&amp;recoff=7&amp;fsk=BEF4cbsIgAAJvwCi5as-61-&amp;bsk=&amp;pgoff=" TargetMode="External"/><Relationship Id="rId450" Type="http://schemas.openxmlformats.org/officeDocument/2006/relationships/image" Target="media/image1.png"/><Relationship Id="rId451" Type="http://schemas.openxmlformats.org/officeDocument/2006/relationships/hyperlink" Target="http://search.ancestry.com/iexec?htx=View&amp;r=an&amp;dbid=2495&amp;iid=40902_264097__0165-00174&amp;fn=John&amp;ln=Beardon&amp;st=d&amp;ssrc=&amp;pid=8697696" TargetMode="External"/><Relationship Id="rId452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50&amp;h=9041912&amp;recoff=5+37&amp;fsk=BEHsZRYIgAAJvwAMIlY-61-&amp;bsk=&amp;pgoff=" TargetMode="External"/><Relationship Id="rId453" Type="http://schemas.openxmlformats.org/officeDocument/2006/relationships/image" Target="media/image1.png"/><Relationship Id="rId454" Type="http://schemas.openxmlformats.org/officeDocument/2006/relationships/hyperlink" Target="http://search.ancestry.com/iexec?htx=View&amp;r=an&amp;dbid=2495&amp;iid=40902_264211__0011-00031&amp;fn=&amp;ln=Beardon&amp;st=d&amp;ssrc=&amp;pid=9041912" TargetMode="External"/><Relationship Id="rId455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51&amp;h=18570247&amp;recoff=7+43&amp;fsk=BEHsZRYIgAAJvwAMIlY-61-&amp;bsk=&amp;pgoff=" TargetMode="External"/><Relationship Id="rId456" Type="http://schemas.openxmlformats.org/officeDocument/2006/relationships/image" Target="media/image1.png"/><Relationship Id="rId457" Type="http://schemas.openxmlformats.org/officeDocument/2006/relationships/hyperlink" Target="http://search.ancestry.com/iexec?htx=View&amp;r=an&amp;dbid=2495&amp;iid=40902_264073__0003-00092&amp;fn=Delia&amp;ln=Beardon&amp;st=d&amp;ssrc=&amp;pid=18570247" TargetMode="External"/><Relationship Id="rId458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52&amp;h=8711381&amp;recoff=8&amp;fsk=BEHsZRYIgAAJvwAMIlY-61-&amp;bsk=&amp;pgoff=" TargetMode="External"/><Relationship Id="rId459" Type="http://schemas.openxmlformats.org/officeDocument/2006/relationships/image" Target="media/image1.png"/><Relationship Id="rId460" Type="http://schemas.openxmlformats.org/officeDocument/2006/relationships/hyperlink" Target="http://search.ancestry.com/iexec?htx=View&amp;r=an&amp;dbid=2495&amp;iid=40902_264099__0183-00073&amp;fn=John+A&amp;ln=Beardon&amp;st=d&amp;ssrc=&amp;pid=8711381" TargetMode="External"/><Relationship Id="rId461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53&amp;h=8715380&amp;recoff=8&amp;fsk=BEHsZRYIgAAJvwAMIlY-61-&amp;bsk=&amp;pgoff=" TargetMode="External"/><Relationship Id="rId462" Type="http://schemas.openxmlformats.org/officeDocument/2006/relationships/image" Target="media/image1.png"/><Relationship Id="rId463" Type="http://schemas.openxmlformats.org/officeDocument/2006/relationships/hyperlink" Target="http://search.ancestry.com/iexec?htx=View&amp;r=an&amp;dbid=2495&amp;iid=40902_264099__0188-00217&amp;fn=James+H&amp;ln=Beardon&amp;st=d&amp;ssrc=&amp;pid=8715380" TargetMode="External"/><Relationship Id="rId464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54&amp;h=7043978&amp;recoff=7&amp;fsk=BEHsZRYIgAAJvwAMIlY-61-&amp;bsk=&amp;pgoff=" TargetMode="External"/><Relationship Id="rId465" Type="http://schemas.openxmlformats.org/officeDocument/2006/relationships/image" Target="media/image1.png"/><Relationship Id="rId466" Type="http://schemas.openxmlformats.org/officeDocument/2006/relationships/hyperlink" Target="http://search.ancestry.com/iexec?htx=View&amp;r=an&amp;dbid=2495&amp;iid=40143_268733__0071-00074&amp;fn=William&amp;ln=Beardon&amp;st=d&amp;ssrc=&amp;pid=7043978" TargetMode="External"/><Relationship Id="rId467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55&amp;h=7997761&amp;recoff=7&amp;fsk=BEHsZRYIgAAJvwAMIlY-61-&amp;bsk=&amp;pgoff=" TargetMode="External"/><Relationship Id="rId468" Type="http://schemas.openxmlformats.org/officeDocument/2006/relationships/image" Target="media/image1.png"/><Relationship Id="rId469" Type="http://schemas.openxmlformats.org/officeDocument/2006/relationships/hyperlink" Target="http://search.ancestry.com/iexec?htx=View&amp;r=an&amp;dbid=2495&amp;iid=40143_271641__0210-00081&amp;fn=William&amp;ln=Beardon&amp;st=d&amp;ssrc=&amp;pid=7997761" TargetMode="External"/><Relationship Id="rId470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56&amp;h=70443535&amp;recoff=8&amp;fsk=BEHsZRYIgAAJvwAMIlY-61-&amp;bsk=&amp;pgoff=" TargetMode="External"/><Relationship Id="rId471" Type="http://schemas.openxmlformats.org/officeDocument/2006/relationships/image" Target="media/image1.png"/><Relationship Id="rId472" Type="http://schemas.openxmlformats.org/officeDocument/2006/relationships/hyperlink" Target="http://search.ancestry.com/iexec?htx=View&amp;r=an&amp;dbid=2495&amp;iid=40400_274616-00419&amp;fn=Ann+E&amp;ln=Beardon&amp;st=d&amp;ssrc=&amp;pid=70443535" TargetMode="External"/><Relationship Id="rId473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57&amp;h=67234405&amp;recoff=7&amp;fsk=BEHsZRYIgAAJvwAMIlY-61-&amp;bsk=&amp;pgoff=" TargetMode="External"/><Relationship Id="rId474" Type="http://schemas.openxmlformats.org/officeDocument/2006/relationships/image" Target="media/image1.png"/><Relationship Id="rId475" Type="http://schemas.openxmlformats.org/officeDocument/2006/relationships/hyperlink" Target="http://search.ancestry.com/iexec?htx=View&amp;r=an&amp;dbid=2495&amp;iid=40400_274634-00478&amp;fn=Elizabeth&amp;ln=Beardon&amp;st=d&amp;ssrc=&amp;pid=67234405" TargetMode="External"/><Relationship Id="rId476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58&amp;h=18701366&amp;recoff=7+43&amp;fsk=BEHsZRYIgAAJvwAMIlY-61-&amp;bsk=&amp;pgoff=" TargetMode="External"/><Relationship Id="rId477" Type="http://schemas.openxmlformats.org/officeDocument/2006/relationships/image" Target="media/image1.png"/><Relationship Id="rId478" Type="http://schemas.openxmlformats.org/officeDocument/2006/relationships/hyperlink" Target="http://search.ancestry.com/iexec?htx=View&amp;r=an&amp;dbid=2495&amp;iid=40902_264094__0137-00233&amp;fn=Elizabeth&amp;ln=Beardon&amp;st=d&amp;ssrc=&amp;pid=18701366" TargetMode="External"/><Relationship Id="rId479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59&amp;h=5256802&amp;recoff=8+32+45&amp;fsk=BEHsZRYIgAAJvwAMIlY-61-&amp;bsk=&amp;pgoff=" TargetMode="External"/><Relationship Id="rId480" Type="http://schemas.openxmlformats.org/officeDocument/2006/relationships/image" Target="media/image1.png"/><Relationship Id="rId481" Type="http://schemas.openxmlformats.org/officeDocument/2006/relationships/hyperlink" Target="http://search.ancestry.com/iexec?htx=View&amp;r=an&amp;dbid=2495&amp;iid=40143_265041__0001-00008&amp;fn=Wm+Nye&amp;ln=Beardon&amp;st=d&amp;ssrc=&amp;pid=5256802" TargetMode="External"/><Relationship Id="rId482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60&amp;h=18704286&amp;recoff=8+44&amp;fsk=BEHsZRYIgAAJvwAMIlY-61-&amp;bsk=&amp;pgoff=" TargetMode="External"/><Relationship Id="rId483" Type="http://schemas.openxmlformats.org/officeDocument/2006/relationships/image" Target="media/image1.png"/><Relationship Id="rId484" Type="http://schemas.openxmlformats.org/officeDocument/2006/relationships/hyperlink" Target="http://search.ancestry.com/iexec?htx=View&amp;r=an&amp;dbid=2495&amp;iid=40902_264099__0184-00077&amp;fn=Ellen+F&amp;ln=Beardon&amp;st=d&amp;ssrc=&amp;pid=18704286" TargetMode="External"/><Relationship Id="rId485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61&amp;h=8783076&amp;recoff=8&amp;fsk=BEHsZRYIgAAJvwAMIlY-61-&amp;bsk=&amp;pgoff=" TargetMode="External"/><Relationship Id="rId486" Type="http://schemas.openxmlformats.org/officeDocument/2006/relationships/image" Target="media/image1.png"/><Relationship Id="rId487" Type="http://schemas.openxmlformats.org/officeDocument/2006/relationships/hyperlink" Target="http://search.ancestry.com/iexec?htx=View&amp;r=an&amp;dbid=2495&amp;iid=40902_264098__0176-00197&amp;fn=Francis+B&amp;ln=Beardon&amp;st=d&amp;ssrc=&amp;pid=8783076" TargetMode="External"/><Relationship Id="rId488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62&amp;h=18704140&amp;recoff=8+44&amp;fsk=BEHsZRYIgAAJvwAMIlY-61-&amp;bsk=&amp;pgoff=" TargetMode="External"/><Relationship Id="rId489" Type="http://schemas.openxmlformats.org/officeDocument/2006/relationships/image" Target="media/image1.png"/><Relationship Id="rId490" Type="http://schemas.openxmlformats.org/officeDocument/2006/relationships/hyperlink" Target="http://search.ancestry.com/iexec?htx=View&amp;r=an&amp;dbid=2495&amp;iid=40902_264099__0183-00074&amp;fn=Mary+A&amp;ln=Beardon&amp;st=d&amp;ssrc=&amp;pid=18704140" TargetMode="External"/><Relationship Id="rId491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63&amp;h=3242430&amp;recoff=7+42&amp;fsk=BEHsZRYIgAAJvwAMIlY-61-&amp;bsk=&amp;pgoff=" TargetMode="External"/><Relationship Id="rId492" Type="http://schemas.openxmlformats.org/officeDocument/2006/relationships/image" Target="media/image1.png"/><Relationship Id="rId493" Type="http://schemas.openxmlformats.org/officeDocument/2006/relationships/hyperlink" Target="http://search.ancestry.com/iexec?htx=View&amp;r=an&amp;dbid=2495&amp;iid=40143_268525__0001-00026&amp;fn=Hannah&amp;ln=Beardon&amp;st=d&amp;ssrc=&amp;pid=3242430" TargetMode="External"/><Relationship Id="rId494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64&amp;h=6409929&amp;recoff=7+42&amp;fsk=BEHsZRYIgAAJvwAMIlY-61-&amp;bsk=&amp;pgoff=" TargetMode="External"/><Relationship Id="rId495" Type="http://schemas.openxmlformats.org/officeDocument/2006/relationships/image" Target="media/image1.png"/><Relationship Id="rId496" Type="http://schemas.openxmlformats.org/officeDocument/2006/relationships/hyperlink" Target="http://search.ancestry.com/iexec?htx=View&amp;r=an&amp;dbid=2495&amp;iid=40143_268607__0004-00101&amp;fn=Hanora&amp;ln=Beardon&amp;st=d&amp;ssrc=&amp;pid=6409929" TargetMode="External"/><Relationship Id="rId497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65&amp;h=46959916&amp;recoff=7&amp;fsk=BEHsZRYIgAAJvwAMIlY-61-&amp;bsk=&amp;pgoff=" TargetMode="External"/><Relationship Id="rId498" Type="http://schemas.openxmlformats.org/officeDocument/2006/relationships/image" Target="media/image1.png"/><Relationship Id="rId499" Type="http://schemas.openxmlformats.org/officeDocument/2006/relationships/hyperlink" Target="http://search.ancestry.com/iexec?htx=View&amp;r=an&amp;dbid=2495&amp;iid=40400_274620-00187&amp;fn=William&amp;ln=Beardon&amp;st=d&amp;ssrc=&amp;pid=46959916" TargetMode="External"/><Relationship Id="rId500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66&amp;h=16730011&amp;recoff=7+43&amp;fsk=BEHsZRYIgAAJvwAMIlY-61-&amp;bsk=&amp;pgoff=" TargetMode="External"/><Relationship Id="rId501" Type="http://schemas.openxmlformats.org/officeDocument/2006/relationships/image" Target="media/image1.png"/><Relationship Id="rId502" Type="http://schemas.openxmlformats.org/officeDocument/2006/relationships/hyperlink" Target="http://search.ancestry.com/iexec?htx=View&amp;r=an&amp;dbid=2495&amp;iid=40143_268274__0147-00117&amp;fn=Annie&amp;ln=Beardon&amp;st=d&amp;ssrc=&amp;pid=16730011" TargetMode="External"/><Relationship Id="rId503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67&amp;h=47104510&amp;recoff=7&amp;fsk=BEHsZRYIgAAJvwAMIlY-61-&amp;bsk=&amp;pgoff=" TargetMode="External"/><Relationship Id="rId504" Type="http://schemas.openxmlformats.org/officeDocument/2006/relationships/image" Target="media/image1.png"/><Relationship Id="rId505" Type="http://schemas.openxmlformats.org/officeDocument/2006/relationships/hyperlink" Target="http://search.ancestry.com/iexec?htx=View&amp;r=an&amp;dbid=2495&amp;iid=40400_274641-00169&amp;fn=Catharine&amp;ln=Beardon&amp;st=d&amp;ssrc=&amp;pid=47104510" TargetMode="External"/><Relationship Id="rId506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68&amp;h=5520074&amp;recoff=8&amp;fsk=BEHsZRYIgAAJvwAMIlY-61-&amp;bsk=&amp;pgoff=" TargetMode="External"/><Relationship Id="rId507" Type="http://schemas.openxmlformats.org/officeDocument/2006/relationships/image" Target="media/image1.png"/><Relationship Id="rId508" Type="http://schemas.openxmlformats.org/officeDocument/2006/relationships/hyperlink" Target="http://search.ancestry.com/iexec?htx=View&amp;r=an&amp;dbid=2495&amp;iid=40143_265123__0125-00053&amp;fn=Daniel+E&amp;ln=Beardon&amp;st=d&amp;ssrc=&amp;pid=5520074" TargetMode="External"/><Relationship Id="rId509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69&amp;h=5157760&amp;recoff=7+41&amp;fsk=BEHsZRYIgAAJvwAMIlY-61-&amp;bsk=&amp;pgoff=" TargetMode="External"/><Relationship Id="rId510" Type="http://schemas.openxmlformats.org/officeDocument/2006/relationships/image" Target="media/image1.png"/><Relationship Id="rId511" Type="http://schemas.openxmlformats.org/officeDocument/2006/relationships/hyperlink" Target="http://search.ancestry.com/iexec?htx=View&amp;r=an&amp;dbid=2495&amp;iid=40143_268245__0018-00097&amp;fn=Fredericks&amp;ln=Beardon&amp;st=d&amp;ssrc=&amp;pid=5157760" TargetMode="External"/><Relationship Id="rId512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70&amp;h=7963187&amp;recoff=7&amp;fsk=BEHsZRYIgAAJvwAMIlY-61-&amp;bsk=&amp;pgoff=" TargetMode="External"/><Relationship Id="rId513" Type="http://schemas.openxmlformats.org/officeDocument/2006/relationships/image" Target="media/image1.png"/><Relationship Id="rId514" Type="http://schemas.openxmlformats.org/officeDocument/2006/relationships/hyperlink" Target="http://search.ancestry.com/iexec?htx=View&amp;r=an&amp;dbid=2495&amp;iid=40143_271139__0247-00091&amp;fn=Katie&amp;ln=Beardon&amp;st=d&amp;ssrc=&amp;pid=7963187" TargetMode="External"/><Relationship Id="rId515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71&amp;h=46843036&amp;recoff=8&amp;fsk=BEHsZRYIgAAJvwAMIlY-61-&amp;bsk=&amp;pgoff=" TargetMode="External"/><Relationship Id="rId516" Type="http://schemas.openxmlformats.org/officeDocument/2006/relationships/image" Target="media/image1.png"/><Relationship Id="rId517" Type="http://schemas.openxmlformats.org/officeDocument/2006/relationships/hyperlink" Target="http://search.ancestry.com/iexec?htx=View&amp;r=an&amp;dbid=2495&amp;iid=40400_274597-00727&amp;fn=Patrick+William&amp;ln=Beardon&amp;st=d&amp;ssrc=&amp;pid=46843036" TargetMode="External"/><Relationship Id="rId518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72&amp;h=44180107&amp;recoff=7&amp;fsk=BEHsZRYIgAAJvwAMIlY-61-&amp;bsk=&amp;pgoff=" TargetMode="External"/><Relationship Id="rId519" Type="http://schemas.openxmlformats.org/officeDocument/2006/relationships/image" Target="media/image1.png"/><Relationship Id="rId520" Type="http://schemas.openxmlformats.org/officeDocument/2006/relationships/hyperlink" Target="http://search.ancestry.com/iexec?htx=View&amp;r=an&amp;dbid=2495&amp;iid=40400_274605-00147&amp;fn=Catharine&amp;ln=Beardon&amp;st=d&amp;ssrc=&amp;pid=44180107" TargetMode="External"/><Relationship Id="rId521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73&amp;h=41154572&amp;recoff=8&amp;fsk=BEHsZRYIgAAJvwAMIlY-61-&amp;bsk=&amp;pgoff=" TargetMode="External"/><Relationship Id="rId522" Type="http://schemas.openxmlformats.org/officeDocument/2006/relationships/image" Target="media/image1.png"/><Relationship Id="rId523" Type="http://schemas.openxmlformats.org/officeDocument/2006/relationships/hyperlink" Target="http://search.ancestry.com/iexec?htx=View&amp;r=an&amp;dbid=2495&amp;iid=40400_274633-00183&amp;fn=Daniel+J&amp;ln=Beardon&amp;st=d&amp;ssrc=&amp;pid=41154572" TargetMode="External"/><Relationship Id="rId524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74&amp;h=44180105&amp;recoff=8&amp;fsk=BEHsZRYIgAAJvwAMIlY-61-&amp;bsk=&amp;pgoff=" TargetMode="External"/><Relationship Id="rId525" Type="http://schemas.openxmlformats.org/officeDocument/2006/relationships/image" Target="media/image1.png"/><Relationship Id="rId526" Type="http://schemas.openxmlformats.org/officeDocument/2006/relationships/hyperlink" Target="http://search.ancestry.com/iexec?htx=View&amp;r=an&amp;dbid=2495&amp;iid=40400_274605-00147&amp;fn=Mary+Elizabeth&amp;ln=Beardon&amp;st=d&amp;ssrc=&amp;pid=44180105" TargetMode="External"/><Relationship Id="rId527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75&amp;h=9969193&amp;recoff=7+43&amp;fsk=BEHsZRYIgAAJvwAMIlY-61-&amp;bsk=&amp;pgoff=" TargetMode="External"/><Relationship Id="rId528" Type="http://schemas.openxmlformats.org/officeDocument/2006/relationships/image" Target="media/image1.png"/><Relationship Id="rId529" Type="http://schemas.openxmlformats.org/officeDocument/2006/relationships/hyperlink" Target="http://search.ancestry.com/iexec?htx=View&amp;r=an&amp;dbid=2495&amp;iid=40902_264235__0125-00244&amp;fn=Annie&amp;ln=Beardon&amp;st=d&amp;ssrc=&amp;pid=9969193" TargetMode="External"/><Relationship Id="rId530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76&amp;h=9268611&amp;recoff=8+44&amp;fsk=BEHsZRYIgAAJvwAMIlY-61-&amp;bsk=&amp;pgoff=" TargetMode="External"/><Relationship Id="rId531" Type="http://schemas.openxmlformats.org/officeDocument/2006/relationships/image" Target="media/image1.png"/><Relationship Id="rId532" Type="http://schemas.openxmlformats.org/officeDocument/2006/relationships/hyperlink" Target="http://search.ancestry.com/iexec?htx=View&amp;r=an&amp;dbid=2495&amp;iid=40902_264236__0130-00125&amp;fn=John+James&amp;ln=Beardon&amp;st=d&amp;ssrc=&amp;pid=9268611" TargetMode="External"/><Relationship Id="rId533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77&amp;h=41165227&amp;recoff=7&amp;fsk=BEHsZRYIgAAJvwAMIlY-61-&amp;bsk=&amp;pgoff=" TargetMode="External"/><Relationship Id="rId534" Type="http://schemas.openxmlformats.org/officeDocument/2006/relationships/image" Target="media/image1.png"/><Relationship Id="rId535" Type="http://schemas.openxmlformats.org/officeDocument/2006/relationships/hyperlink" Target="http://search.ancestry.com/iexec?htx=View&amp;r=an&amp;dbid=2495&amp;iid=40400_274633-00355&amp;fn=Patrick&amp;ln=Beardon&amp;st=d&amp;ssrc=&amp;pid=41165227" TargetMode="External"/><Relationship Id="rId536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78&amp;h=9517343&amp;recoff=8&amp;fsk=BEHsZRYIgAAJvwAMIlY-61-&amp;bsk=&amp;pgoff=" TargetMode="External"/><Relationship Id="rId537" Type="http://schemas.openxmlformats.org/officeDocument/2006/relationships/image" Target="media/image1.png"/><Relationship Id="rId538" Type="http://schemas.openxmlformats.org/officeDocument/2006/relationships/hyperlink" Target="http://search.ancestry.com/iexec?htx=View&amp;r=an&amp;dbid=2495&amp;iid=40902_264126__0145-00143&amp;fn=John+J&amp;ln=Beardon&amp;st=d&amp;ssrc=&amp;pid=9517343" TargetMode="External"/><Relationship Id="rId539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79&amp;h=42034331&amp;recoff=7+32+44&amp;fsk=BEHsZRYIgAAJvwAMIlY-61-&amp;bsk=&amp;pgoff= " TargetMode="External"/><Relationship Id="rId540" Type="http://schemas.openxmlformats.org/officeDocument/2006/relationships/image" Target="media/image1.png"/><Relationship Id="rId541" Type="http://schemas.openxmlformats.org/officeDocument/2006/relationships/hyperlink" Target="http://search.ancestry.com/iexec?htx=View&amp;r=an&amp;dbid=2495&amp;iid=40400_274715-00739&amp;fn=Patrick&amp;ln=Beardon&amp;st=d&amp;ssrc=&amp;pid=42034331" TargetMode="External"/><Relationship Id="rId542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80&amp;h=47133763&amp;recoff=7&amp;fsk=BEHsZRYIgAAJvwAMIlY-61-&amp;bsk=&amp;pgoff=" TargetMode="External"/><Relationship Id="rId543" Type="http://schemas.openxmlformats.org/officeDocument/2006/relationships/image" Target="media/image1.png"/><Relationship Id="rId544" Type="http://schemas.openxmlformats.org/officeDocument/2006/relationships/hyperlink" Target="http://search.ancestry.com/iexec?htx=View&amp;r=an&amp;dbid=2495&amp;iid=40400_274641-00651&amp;fn=James&amp;ln=Beardon&amp;st=d&amp;ssrc=&amp;pid=47133763" TargetMode="External"/><Relationship Id="rId545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81&amp;h=47136448&amp;recoff=7&amp;fsk=BEHsZRYIgAAJvwAMIlY-61-&amp;bsk=&amp;pgoff=" TargetMode="External"/><Relationship Id="rId546" Type="http://schemas.openxmlformats.org/officeDocument/2006/relationships/image" Target="media/image1.png"/><Relationship Id="rId547" Type="http://schemas.openxmlformats.org/officeDocument/2006/relationships/hyperlink" Target="http://search.ancestry.com/iexec?htx=View&amp;r=an&amp;dbid=2495&amp;iid=40400_274641-00695&amp;fn=Agnes&amp;ln=Beardon&amp;st=d&amp;ssrc=&amp;pid=47136448" TargetMode="External"/><Relationship Id="rId548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82&amp;h=9582866&amp;recoff=7&amp;fsk=BEHsZRYIgAAJvwAMIlY-61-&amp;bsk=&amp;pgoff=" TargetMode="External"/><Relationship Id="rId549" Type="http://schemas.openxmlformats.org/officeDocument/2006/relationships/image" Target="media/image1.png"/><Relationship Id="rId550" Type="http://schemas.openxmlformats.org/officeDocument/2006/relationships/hyperlink" Target="http://search.ancestry.com/iexec?htx=View&amp;r=an&amp;dbid=2495&amp;iid=40902_264128__0163-00084&amp;fn=Agness&amp;ln=Beardon&amp;st=d&amp;ssrc=&amp;pid=9582866" TargetMode="External"/><Relationship Id="rId551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83&amp;h=46914430&amp;recoff=8&amp;fsk=BEHsZRYIgAAJvwAMIlY-61-&amp;bsk=&amp;pgoff=" TargetMode="External"/><Relationship Id="rId552" Type="http://schemas.openxmlformats.org/officeDocument/2006/relationships/image" Target="media/image1.png"/><Relationship Id="rId553" Type="http://schemas.openxmlformats.org/officeDocument/2006/relationships/hyperlink" Target="http://search.ancestry.com/iexec?htx=View&amp;r=an&amp;dbid=2495&amp;iid=40400_274602-00304&amp;fn=Catharine+Theresa&amp;ln=Beardon&amp;st=d&amp;ssrc=&amp;pid=46914430" TargetMode="External"/><Relationship Id="rId554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84&amp;h=46921306&amp;recoff=8&amp;fsk=BEHsZRYIgAAJvwAMIlY-61-&amp;bsk=&amp;pgoff=" TargetMode="External"/><Relationship Id="rId555" Type="http://schemas.openxmlformats.org/officeDocument/2006/relationships/image" Target="media/image1.png"/><Relationship Id="rId556" Type="http://schemas.openxmlformats.org/officeDocument/2006/relationships/hyperlink" Target="http://search.ancestry.com/iexec?htx=View&amp;r=an&amp;dbid=2495&amp;iid=40400_274602-00388&amp;fn=Ellen+Theresa&amp;ln=Beardon&amp;st=d&amp;ssrc=&amp;pid=46921306" TargetMode="External"/><Relationship Id="rId557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85&amp;h=9536363&amp;recoff=8&amp;fsk=BEHsZRYIgAAJvwAMIlY-61-&amp;bsk=&amp;pgoff=" TargetMode="External"/><Relationship Id="rId558" Type="http://schemas.openxmlformats.org/officeDocument/2006/relationships/image" Target="media/image1.png"/><Relationship Id="rId559" Type="http://schemas.openxmlformats.org/officeDocument/2006/relationships/hyperlink" Target="http://search.ancestry.com/iexec?htx=View&amp;r=an&amp;dbid=2495&amp;iid=40902_264133__0213-00080&amp;fn=Annie+T&amp;ln=Beardon&amp;st=d&amp;ssrc=&amp;pid=9536363" TargetMode="External"/><Relationship Id="rId560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86&amp;h=4856025&amp;recoff=8+42&amp;fsk=BEHsZRYIgAAJvwAMIlY-61-&amp;bsk=&amp;pgoff=" TargetMode="External"/><Relationship Id="rId561" Type="http://schemas.openxmlformats.org/officeDocument/2006/relationships/image" Target="media/image1.png"/><Relationship Id="rId562" Type="http://schemas.openxmlformats.org/officeDocument/2006/relationships/hyperlink" Target="http://search.ancestry.com/iexec?htx=View&amp;r=an&amp;dbid=2495&amp;iid=40143_268450__0009-00205&amp;fn=Alfred+C&amp;ln=Beardon&amp;st=d&amp;ssrc=&amp;pid=4856025" TargetMode="External"/><Relationship Id="rId563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87&amp;h=47687016&amp;recoff=7&amp;fsk=BEHsZRYIgAAJvwAMIlY-61-&amp;bsk=&amp;pgoff=" TargetMode="External"/><Relationship Id="rId564" Type="http://schemas.openxmlformats.org/officeDocument/2006/relationships/image" Target="media/image1.png"/><Relationship Id="rId565" Type="http://schemas.openxmlformats.org/officeDocument/2006/relationships/hyperlink" Target="http://search.ancestry.com/iexec?htx=View&amp;r=an&amp;dbid=2495&amp;iid=40400_274601-00679&amp;fn=Francis&amp;ln=Beardon&amp;st=d&amp;ssrc=&amp;pid=47687016" TargetMode="External"/><Relationship Id="rId566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88&amp;h=9741838&amp;recoff=7+43&amp;fsk=BEHsZRYIgAAJvwAMIlY-61-&amp;bsk=&amp;pgoff=" TargetMode="External"/><Relationship Id="rId567" Type="http://schemas.openxmlformats.org/officeDocument/2006/relationships/image" Target="media/image1.png"/><Relationship Id="rId568" Type="http://schemas.openxmlformats.org/officeDocument/2006/relationships/hyperlink" Target="http://search.ancestry.com/iexec?htx=View&amp;r=an&amp;dbid=2495&amp;iid=40902_264173__0127-00060&amp;fn=Barry&amp;ln=Beardon&amp;st=d&amp;ssrc=&amp;pid=9741838" TargetMode="External"/><Relationship Id="rId569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89&amp;h=45792503&amp;recoff=7&amp;fsk=BEHsZRYIgAAJvwAMIlY-61-&amp;bsk=&amp;pgoff=" TargetMode="External"/><Relationship Id="rId570" Type="http://schemas.openxmlformats.org/officeDocument/2006/relationships/image" Target="media/image1.png"/><Relationship Id="rId571" Type="http://schemas.openxmlformats.org/officeDocument/2006/relationships/hyperlink" Target="http://search.ancestry.com/iexec?htx=View&amp;r=an&amp;dbid=2495&amp;iid=40400_274579-00919&amp;fn=William&amp;ln=Beardon&amp;st=d&amp;ssrc=&amp;pid=45792503" TargetMode="External"/><Relationship Id="rId572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90&amp;h=6779062&amp;recoff=8+42&amp;fsk=BEHsZRYIgAAJvwAMIlY-61-&amp;bsk=&amp;pgoff=" TargetMode="External"/><Relationship Id="rId573" Type="http://schemas.openxmlformats.org/officeDocument/2006/relationships/image" Target="media/image1.png"/><Relationship Id="rId574" Type="http://schemas.openxmlformats.org/officeDocument/2006/relationships/hyperlink" Target="http://search.ancestry.com/iexec?htx=View&amp;r=an&amp;dbid=2495&amp;iid=40143_268253__0005-00103&amp;fn=Mary+A&amp;ln=Beardon&amp;st=d&amp;ssrc=&amp;pid=6779062" TargetMode="External"/><Relationship Id="rId575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91&amp;h=17512832&amp;recoff=8&amp;fsk=BEHsZRYIgAAJvwAMIlY-61-&amp;bsk=&amp;pgoff=" TargetMode="External"/><Relationship Id="rId576" Type="http://schemas.openxmlformats.org/officeDocument/2006/relationships/image" Target="media/image1.png"/><Relationship Id="rId577" Type="http://schemas.openxmlformats.org/officeDocument/2006/relationships/hyperlink" Target="http://search.ancestry.com/iexec?htx=View&amp;r=an&amp;dbid=2495&amp;iid=40143_270550__0172-00109&amp;fn=Ellie+S&amp;ln=Beardon&amp;st=d&amp;ssrc=&amp;pid=17512832" TargetMode="External"/><Relationship Id="rId578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92&amp;h=4367010&amp;recoff=7&amp;fsk=BEHsZRYIgAAJvwAMIlY-61-&amp;bsk=&amp;pgoff=" TargetMode="External"/><Relationship Id="rId579" Type="http://schemas.openxmlformats.org/officeDocument/2006/relationships/image" Target="media/image1.png"/><Relationship Id="rId580" Type="http://schemas.openxmlformats.org/officeDocument/2006/relationships/hyperlink" Target="http://search.ancestry.com/iexec?htx=View&amp;r=an&amp;dbid=2495&amp;iid=40143_271370__0129-00142&amp;fn=Mabel&amp;ln=Beardon&amp;st=d&amp;ssrc=&amp;pid=4367010" TargetMode="External"/><Relationship Id="rId581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93&amp;h=8943821&amp;recoff=8+42&amp;fsk=BEHsZRYIgAAJvwAMIlY-61-&amp;bsk=&amp;pgoff=" TargetMode="External"/><Relationship Id="rId582" Type="http://schemas.openxmlformats.org/officeDocument/2006/relationships/image" Target="media/image1.png"/><Relationship Id="rId583" Type="http://schemas.openxmlformats.org/officeDocument/2006/relationships/hyperlink" Target="http://search.ancestry.com/iexec?htx=View&amp;r=an&amp;dbid=2495&amp;iid=40902_264192__0004-00120&amp;fn=John+Henry&amp;ln=Beardon&amp;st=d&amp;ssrc=&amp;pid=8943821" TargetMode="External"/><Relationship Id="rId584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94&amp;h=4453601&amp;recoff=7+42&amp;fsk=BEHsZRYIgAAJvwAMIlY-61-&amp;bsk=&amp;pgoff=" TargetMode="External"/><Relationship Id="rId585" Type="http://schemas.openxmlformats.org/officeDocument/2006/relationships/image" Target="media/image1.png"/><Relationship Id="rId586" Type="http://schemas.openxmlformats.org/officeDocument/2006/relationships/hyperlink" Target="http://search.ancestry.com/iexec?htx=View&amp;r=an&amp;dbid=2495&amp;iid=40143_270472__0207-00041&amp;fn=Michael&amp;ln=Beardon&amp;st=d&amp;ssrc=&amp;pid=4453601" TargetMode="External"/><Relationship Id="rId587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95&amp;h=7347035&amp;recoff=8+44&amp;fsk=BEHsZRYIgAAJvwAMIlY-61-&amp;bsk=&amp;pgoff=" TargetMode="External"/><Relationship Id="rId588" Type="http://schemas.openxmlformats.org/officeDocument/2006/relationships/image" Target="media/image1.png"/><Relationship Id="rId589" Type="http://schemas.openxmlformats.org/officeDocument/2006/relationships/hyperlink" Target="http://search.ancestry.com/iexec?htx=View&amp;r=an&amp;dbid=2495&amp;iid=40143_270552__0001-00024&amp;fn=Mary+Louisa&amp;ln=Beardon&amp;st=d&amp;ssrc=&amp;pid=7347035" TargetMode="External"/><Relationship Id="rId590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96&amp;h=4503535&amp;recoff=7&amp;fsk=BEHsZRYIgAAJvwAMIlY-61-&amp;bsk=&amp;pgoff=" TargetMode="External"/><Relationship Id="rId591" Type="http://schemas.openxmlformats.org/officeDocument/2006/relationships/image" Target="media/image1.png"/><Relationship Id="rId592" Type="http://schemas.openxmlformats.org/officeDocument/2006/relationships/hyperlink" Target="http://search.ancestry.com/iexec?htx=View&amp;r=an&amp;dbid=2495&amp;iid=40143_271062__0041-00142&amp;fn=Yolande&amp;ln=Beardon&amp;st=d&amp;ssrc=&amp;pid=4503535" TargetMode="External"/><Relationship Id="rId593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97&amp;h=4552180&amp;recoff=7&amp;fsk=BEHsZRYIgAAJvwAMIlY-61-&amp;bsk=&amp;pgoff=" TargetMode="External"/><Relationship Id="rId594" Type="http://schemas.openxmlformats.org/officeDocument/2006/relationships/image" Target="media/image1.png"/><Relationship Id="rId595" Type="http://schemas.openxmlformats.org/officeDocument/2006/relationships/hyperlink" Target="http://search.ancestry.com/iexec?htx=View&amp;r=an&amp;dbid=2495&amp;iid=40143_270936__0176-00029&amp;fn=George&amp;ln=Beardon&amp;st=d&amp;ssrc=&amp;pid=4552180" TargetMode="External"/><Relationship Id="rId596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98&amp;h=68491704&amp;recoff=7&amp;fsk=BEHsZRYIgAAJvwAMIlY-61-&amp;bsk=&amp;pgoff=" TargetMode="External"/><Relationship Id="rId597" Type="http://schemas.openxmlformats.org/officeDocument/2006/relationships/image" Target="media/image1.png"/><Relationship Id="rId598" Type="http://schemas.openxmlformats.org/officeDocument/2006/relationships/hyperlink" Target="http://search.ancestry.com/iexec?htx=View&amp;r=an&amp;dbid=2495&amp;iid=40400_274789-00768&amp;fn=Joanna&amp;ln=Berdan&amp;st=d&amp;ssrc=&amp;pid=68491704" TargetMode="External"/><Relationship Id="rId599" Type="http://schemas.openxmlformats.org/officeDocument/2006/relationships/hyperlink" Target="http://search.ancestry.com/cgi-bin/sse.dll?indiv=1&amp;db=MATownVital&amp;rank=1&amp;new=1&amp;MSAV=1&amp;msT=1&amp;gss=angs-d&amp;gsln=BURDIN&amp;dbOnly=_C000000F|_C000000F_x&amp;uidh=mac&amp;msbdp=10&amp;pcat=34&amp;fh=199&amp;h=18393800&amp;recoff=7&amp;fsk=BEHsZRYIgAAJvwAMIlY-61-&amp;bsk=&amp;pgoff=" TargetMode="External"/><Relationship Id="rId600" Type="http://schemas.openxmlformats.org/officeDocument/2006/relationships/image" Target="media/image1.png"/><Relationship Id="rId601" Type="http://schemas.openxmlformats.org/officeDocument/2006/relationships/hyperlink" Target="http://search.ancestry.com/iexec?htx=View&amp;r=an&amp;dbid=2495&amp;iid=40902_264031__0259-00416&amp;fn=Joanna&amp;ln=Berdan&amp;st=d&amp;ssrc=&amp;pid=18393800" TargetMode="External"/><Relationship Id="rId602" Type="http://schemas.openxmlformats.org/officeDocument/2006/relationships/fontTable" Target="fontTable.xml"/><Relationship Id="rId6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25:00Z</dcterms:created>
  <dc:creator>Sherry Bivin</dc:creator>
  <dc:description/>
  <dc:language>en-US</dc:language>
  <cp:lastModifiedBy>Sherry Bivin</cp:lastModifiedBy>
  <dcterms:modified xsi:type="dcterms:W3CDTF">2012-12-01T07:32:00Z</dcterms:modified>
  <cp:revision>2</cp:revision>
  <dc:subject/>
  <dc:title/>
</cp:coreProperties>
</file>