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*Should anyone want to see the actual record attached to a specific person listed in the results below, simply email me with the name &amp; details and I’ll be happy to retrieve it!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471"/>
        <w:gridCol w:w="325"/>
        <w:gridCol w:w="801"/>
        <w:gridCol w:w="323"/>
        <w:gridCol w:w="1140"/>
        <w:gridCol w:w="323"/>
        <w:gridCol w:w="1486"/>
        <w:gridCol w:w="416"/>
        <w:gridCol w:w="1902"/>
        <w:gridCol w:w="640"/>
        <w:gridCol w:w="50"/>
        <w:gridCol w:w="50"/>
        <w:gridCol w:w="50"/>
        <w:gridCol w:w="50"/>
        <w:gridCol w:w="50"/>
        <w:gridCol w:w="49"/>
        <w:gridCol w:w="50"/>
        <w:gridCol w:w="50"/>
        <w:gridCol w:w="50"/>
        <w:gridCol w:w="50"/>
        <w:gridCol w:w="50"/>
        <w:gridCol w:w="50"/>
        <w:gridCol w:w="50"/>
      </w:tblGrid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Record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Type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Date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arents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ouse Nam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Images</w:t>
            </w:r>
          </w:p>
        </w:tc>
        <w:tc>
          <w:tcPr>
            <w:tcW w:w="64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76" w:type="dxa"/>
            <w:gridSpan w:val="2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a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Oct 1769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uth Earl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mag_m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g_m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r Jesse </w:t>
            </w:r>
            <w:r>
              <w:rPr>
                <w:rStyle w:val="Srchmatch"/>
              </w:rPr>
              <w:t>Burda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Jan 1788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ehetabel McInti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Nannah </w:t>
            </w:r>
            <w:r>
              <w:rPr>
                <w:rStyle w:val="Srchmatch"/>
              </w:rPr>
              <w:t>Burda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Oct 1791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dwund Johns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sa </w:t>
            </w:r>
            <w:r>
              <w:rPr>
                <w:rStyle w:val="Srchmatch"/>
              </w:rPr>
              <w:t>Burda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Dec 1794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nnah Gleas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udith </w:t>
            </w:r>
            <w:r>
              <w:rPr>
                <w:rStyle w:val="Srchmatch"/>
              </w:rPr>
              <w:t>Burda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Jul 1794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el Batchell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a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Nov 1800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nnah Bard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a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Nov 1812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Nancy Sark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imothy </w:t>
            </w:r>
            <w:r>
              <w:rPr>
                <w:rStyle w:val="Srchmatch"/>
              </w:rPr>
              <w:t>Burda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Mar 1813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rah Woodm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a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1 Oct 1889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, Ann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R Gille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enry F </w:t>
            </w:r>
            <w:r>
              <w:rPr>
                <w:rStyle w:val="Srchmatch"/>
              </w:rPr>
              <w:t>Burda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2 Jan 1896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 N, E J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bbie O Grun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match"/>
              </w:rPr>
              <w:t>Burda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Apr 1877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, Mary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P </w:t>
            </w:r>
            <w:r>
              <w:rPr>
                <w:rStyle w:val="Srchmatch"/>
              </w:rPr>
              <w:t>Burda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Jul 1884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H, Elizabeth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Hannah Barda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Nov 1800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oseph </w:t>
            </w:r>
            <w:r>
              <w:rPr>
                <w:rStyle w:val="Srchmatch"/>
              </w:rPr>
              <w:t>Burd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el Batcheller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Jul 1794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udith </w:t>
            </w:r>
            <w:r>
              <w:rPr>
                <w:rStyle w:val="Srchmatch"/>
              </w:rPr>
              <w:t>Burd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Minnie Amanda Bates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Apr 1893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H, Merriam L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Child Bretti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Jun 1907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omas, Bridget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seph Benson Duddy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Mar 1884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rancis, Mary Jan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Ruth Earl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Oct 1769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Thomas </w:t>
            </w:r>
            <w:r>
              <w:rPr>
                <w:rStyle w:val="Srchmatch"/>
              </w:rPr>
              <w:t>Burd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Edward Fountai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May 1897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, Louis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lice Trombly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 R Gill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1 Oct 1889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atrick, Mary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y </w:t>
            </w:r>
            <w:r>
              <w:rPr>
                <w:rStyle w:val="Srchmatch"/>
              </w:rPr>
              <w:t>Burd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Hannah Gleaso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Dec 1794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Asa </w:t>
            </w:r>
            <w:r>
              <w:rPr>
                <w:rStyle w:val="Srchmatch"/>
              </w:rPr>
              <w:t>Burd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Abbie O Grunes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2 Jan 1896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ewell, Abbi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Henry F </w:t>
            </w:r>
            <w:r>
              <w:rPr>
                <w:rStyle w:val="Srchmatch"/>
              </w:rPr>
              <w:t>Burd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Charles Hannett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1 Mar 1861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Catherine B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2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Edwund Johnso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Oct 1791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Nannah </w:t>
            </w:r>
            <w:r>
              <w:rPr>
                <w:rStyle w:val="Srchmatch"/>
              </w:rPr>
              <w:t>Burd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Mehetabel McIntier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Jan 1788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esse </w:t>
            </w:r>
            <w:r>
              <w:rPr>
                <w:rStyle w:val="Srchmatch"/>
              </w:rPr>
              <w:t>Burd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4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Evelyn Mary Procto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Jul 1885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siah, Lizzie W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Nancy Sark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Nov 1812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oseph </w:t>
            </w:r>
            <w:r>
              <w:rPr>
                <w:rStyle w:val="Srchmatch"/>
              </w:rPr>
              <w:t>Burd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6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Abelina Tates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Dec 1887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seph, Ida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7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Alohna Tatro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Dec 1887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seph, Ida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Alice Trombly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May 1897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rank, Virginia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dward Fountai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29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Sarah Woodma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Mar 1813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Timothy </w:t>
            </w:r>
            <w:r>
              <w:rPr>
                <w:rStyle w:val="Srchmatch"/>
              </w:rPr>
              <w:t>Burd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eard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Apr 1852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1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nn E </w:t>
            </w:r>
            <w:r>
              <w:rPr>
                <w:rStyle w:val="Srchmatch"/>
              </w:rPr>
              <w:t>Beard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Feb 1853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, Sarah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2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eard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 Nov 1860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Owen McKeith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3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hilomene </w:t>
            </w:r>
            <w:r>
              <w:rPr>
                <w:rStyle w:val="Srchmatch"/>
              </w:rPr>
              <w:t>Beard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 Nov 1886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ouis, Philomina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ideon Carign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eard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Jun 1898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Augelin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omingue Russell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5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ndrew R </w:t>
            </w:r>
            <w:r>
              <w:rPr>
                <w:rStyle w:val="Srchmatch"/>
              </w:rPr>
              <w:t>Beard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1 Jul 1877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 V, Nancy 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ie Caroline </w:t>
            </w:r>
            <w:r>
              <w:rPr>
                <w:rStyle w:val="Srchmatch"/>
              </w:rPr>
              <w:t>Beard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May 1879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dw S, Addis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leppo A </w:t>
            </w:r>
            <w:r>
              <w:rPr>
                <w:rStyle w:val="Srchmatch"/>
              </w:rPr>
              <w:t>Beard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May 1883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nton, Susan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8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earene Lacanda </w:t>
            </w:r>
            <w:r>
              <w:rPr>
                <w:rStyle w:val="Srchmatch"/>
              </w:rPr>
              <w:t>Beard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Mar 1888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mes M, Dell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3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lfred </w:t>
            </w:r>
            <w:r>
              <w:rPr>
                <w:rStyle w:val="Srchmatch"/>
              </w:rPr>
              <w:t>Beard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Jun 1892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sabe, Erelin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0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bel </w:t>
            </w:r>
            <w:r>
              <w:rPr>
                <w:rStyle w:val="Srchmatch"/>
              </w:rPr>
              <w:t>Beard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Mar 1893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niel T, Johanna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1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hester Raymond </w:t>
            </w:r>
            <w:r>
              <w:rPr>
                <w:rStyle w:val="Srchmatch"/>
              </w:rPr>
              <w:t>Beard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May 1895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omas, Ellen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2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Regina </w:t>
            </w:r>
            <w:r>
              <w:rPr>
                <w:rStyle w:val="Srchmatch"/>
              </w:rPr>
              <w:t>Beard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2 Mar 1899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, L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bel </w:t>
            </w:r>
            <w:r>
              <w:rPr>
                <w:rStyle w:val="Srchmatch"/>
              </w:rPr>
              <w:t>Beard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Sep 1931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erry, Mary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Osterhou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4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C </w:t>
            </w:r>
            <w:r>
              <w:rPr>
                <w:rStyle w:val="Srchmatch"/>
              </w:rPr>
              <w:t>Bearde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Mar 1968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ureen G Marsh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5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ath </w:t>
            </w:r>
            <w:r>
              <w:rPr>
                <w:rStyle w:val="Srchmatch"/>
              </w:rPr>
              <w:t>Beardo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niel, Cath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6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ulia </w:t>
            </w:r>
            <w:r>
              <w:rPr>
                <w:rStyle w:val="Srchmatch"/>
              </w:rPr>
              <w:t>Beardo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Apr 1877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Julia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7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atrick </w:t>
            </w:r>
            <w:r>
              <w:rPr>
                <w:rStyle w:val="Srchmatch"/>
              </w:rPr>
              <w:t>Beardo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Feb 1874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ichael, Johanna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Kate O'Brie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8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aptain Rufus </w:t>
            </w:r>
            <w:r>
              <w:rPr>
                <w:rStyle w:val="Srchmatch"/>
              </w:rPr>
              <w:t>Beardon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Dec 1812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helana Putna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49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rchfounddb">
    <w:name w:val="srchfoundd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chhit">
    <w:name w:val="srchhit"/>
    <w:basedOn w:val="DefaultParagraphFont"/>
    <w:qFormat/>
    <w:rPr/>
  </w:style>
  <w:style w:type="character" w:styleId="Srchmatch">
    <w:name w:val="srchmatch"/>
    <w:basedOn w:val="DefaultParagraphFont"/>
    <w:qFormat/>
    <w:rPr/>
  </w:style>
  <w:style w:type="character" w:styleId="Gsrhint">
    <w:name w:val="g_srh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0&amp;h=45902344&amp;recoff=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earch.ancestry.com/iexec?htx=View&amp;r=an&amp;dbid=2495&amp;iid=40400_274758-00310&amp;fn=Thomas&amp;ln=Burdan&amp;st=d&amp;ssrc=&amp;pid=45902344" TargetMode="External"/><Relationship Id="rId5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1&amp;h=5326708&amp;recoff=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earch.ancestry.com/iexec?htx=View&amp;r=an&amp;dbid=2495&amp;iid=40143_264428__0004-00108&amp;fn=Jesse&amp;ln=Burdan&amp;st=d&amp;ssrc=&amp;pid=5326708" TargetMode="External"/><Relationship Id="rId8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2&amp;h=70758285&amp;recoff=7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search.ancestry.com/iexec?htx=View&amp;r=an&amp;dbid=2495&amp;iid=40400_274693-00098&amp;fn=Nannah&amp;ln=Burdan&amp;st=d&amp;ssrc=&amp;pid=70758285" TargetMode="External"/><Relationship Id="rId11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3&amp;h=4299762&amp;recoff=7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search.ancestry.com/iexec?htx=View&amp;r=an&amp;dbid=2495&amp;iid=40143_271460__0002-00035&amp;fn=Asa&amp;ln=Burdan&amp;st=d&amp;ssrc=&amp;pid=4299762" TargetMode="External"/><Relationship Id="rId14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4&amp;h=58869854&amp;recoff=7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search.ancestry.com/iexec?htx=View&amp;r=an&amp;dbid=2495&amp;iid=40369_270250__0001-00030&amp;fn=Judith&amp;ln=Burdan&amp;st=d&amp;ssrc=&amp;pid=58869854" TargetMode="External"/><Relationship Id="rId17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5&amp;h=45906431&amp;recoff=7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search.ancestry.com/iexec?htx=View&amp;r=an&amp;dbid=2495&amp;iid=40400_274758-00408&amp;fn=Joseph&amp;ln=Burdan&amp;st=d&amp;ssrc=&amp;pid=45906431" TargetMode="External"/><Relationship Id="rId20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6&amp;h=9284250&amp;recoff=7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search.ancestry.com/iexec?htx=View&amp;r=an&amp;dbid=2495&amp;iid=40902_264022__0175-00022&amp;fn=Joseph&amp;ln=Burdan&amp;st=d&amp;ssrc=&amp;pid=9284250" TargetMode="External"/><Relationship Id="rId23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7&amp;h=8434320&amp;recoff=7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search.ancestry.com/iexec?htx=View&amp;r=an&amp;dbid=2495&amp;iid=40902_264016__0150-00043&amp;fn=Timothy&amp;ln=Burdan&amp;st=d&amp;ssrc=&amp;pid=8434320" TargetMode="External"/><Relationship Id="rId26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8&amp;h=18741157&amp;recoff=7+43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search.ancestry.com/iexec?htx=View&amp;r=an&amp;dbid=2495&amp;iid=40902_264104__0009-00287&amp;fn=Mary&amp;ln=Burdan&amp;st=d&amp;ssrc=&amp;pid=18741157" TargetMode="External"/><Relationship Id="rId29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9&amp;h=7238220&amp;recoff=8+47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search.ancestry.com/iexec?htx=View&amp;r=an&amp;dbid=2495&amp;iid=40143_271945__0002-00051&amp;fn=Henry+F&amp;ln=Burdan&amp;st=d&amp;ssrc=&amp;pid=7238220" TargetMode="External"/><Relationship Id="rId32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10&amp;h=9684670&amp;recoff=6+29+41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search.ancestry.com/iexec?htx=View&amp;r=an&amp;dbid=2495&amp;iid=40902_264155__0363-00106&amp;fn=&amp;ln=Burdan&amp;st=d&amp;ssrc=&amp;pid=9684670" TargetMode="External"/><Relationship Id="rId35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11&amp;h=8902039&amp;recoff=8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search.ancestry.com/iexec?htx=View&amp;r=an&amp;dbid=2495&amp;iid=40902_264132__0207-00202&amp;fn=John+P&amp;ln=Burdan&amp;st=d&amp;ssrc=&amp;pid=8902039" TargetMode="External"/><Relationship Id="rId38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12&amp;h=68793556&amp;recoff=29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search.ancestry.com/iexec?htx=View&amp;r=an&amp;dbid=2495&amp;iid=40400_274758-00408&amp;fn=Hannah&amp;ln=Bardan&amp;st=d&amp;ssrc=&amp;pid=68793556" TargetMode="External"/><Relationship Id="rId41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13&amp;h=10982729&amp;recoff=29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search.ancestry.com/iexec?htx=View&amp;r=an&amp;dbid=2495&amp;iid=40369_270250__0001-00030&amp;fn=Joel&amp;ln=Batcheller&amp;st=d&amp;ssrc=&amp;pid=10982729" TargetMode="External"/><Relationship Id="rId44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14&amp;h=4156749&amp;recoff=32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search.ancestry.com/iexec?htx=View&amp;r=an&amp;dbid=2495&amp;iid=40143_264588__0036-00035&amp;fn=Minnie+Amanda&amp;ln=Bates&amp;st=d&amp;ssrc=&amp;pid=4156749" TargetMode="External"/><Relationship Id="rId47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15&amp;h=4790185&amp;recoff=29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search.ancestry.com/iexec?htx=View&amp;r=an&amp;dbid=2495&amp;iid=40143_270554__0003-00084&amp;fn=&amp;ln=Brettin&amp;st=d&amp;ssrc=&amp;pid=4790185" TargetMode="External"/><Relationship Id="rId50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16&amp;h=3404200&amp;recoff=32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search.ancestry.com/iexec?htx=View&amp;r=an&amp;dbid=2495&amp;iid=40143_270258__0004-00101&amp;fn=Joseph+Benson&amp;ln=Duddy&amp;st=d&amp;ssrc=&amp;pid=3404200" TargetMode="External"/><Relationship Id="rId53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17&amp;h=68789469&amp;recoff=29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search.ancestry.com/iexec?htx=View&amp;r=an&amp;dbid=2495&amp;iid=40400_274758-00310&amp;fn=Ruth&amp;ln=Earl&amp;st=d&amp;ssrc=&amp;pid=68789469" TargetMode="External"/><Relationship Id="rId56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18&amp;h=3355896&amp;recoff=43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search.ancestry.com/iexec?htx=View&amp;r=an&amp;dbid=2495&amp;iid=40143_268936__0027-00069&amp;fn=Edward&amp;ln=Fountain&amp;st=d&amp;ssrc=&amp;pid=3355896" TargetMode="External"/><Relationship Id="rId59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19&amp;h=8748423&amp;recoff=55+70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search.ancestry.com/iexec?htx=View&amp;r=an&amp;dbid=2495&amp;iid=40902_264104__0009-00287&amp;fn=John+R&amp;ln=Gillen&amp;st=d&amp;ssrc=&amp;pid=8748423" TargetMode="External"/><Relationship Id="rId62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20&amp;h=14292496&amp;recoff=29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search.ancestry.com/iexec?htx=View&amp;r=an&amp;dbid=2495&amp;iid=40143_271460__0002-00035&amp;fn=Hannah&amp;ln=Gleason&amp;st=d&amp;ssrc=&amp;pid=14292496" TargetMode="External"/><Relationship Id="rId65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21&amp;h=17230954&amp;recoff=58+74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search.ancestry.com/iexec?htx=View&amp;r=an&amp;dbid=2495&amp;iid=40143_271945__0002-00051&amp;fn=Abbie+O&amp;ln=Grunes&amp;st=d&amp;ssrc=&amp;pid=17230954" TargetMode="External"/><Relationship Id="rId68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22&amp;h=45554357&amp;recoff=31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search.ancestry.com/iexec?htx=View&amp;r=an&amp;dbid=2495&amp;iid=40400_274766-00172&amp;fn=Charles&amp;ln=Hannett&amp;st=d&amp;ssrc=&amp;pid=45554357" TargetMode="External"/><Relationship Id="rId71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23&amp;h=47871160&amp;recoff=29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search.ancestry.com/iexec?htx=View&amp;r=an&amp;dbid=2495&amp;iid=40400_274693-00098&amp;fn=Edwund&amp;ln=Johnson&amp;st=d&amp;ssrc=&amp;pid=47871160" TargetMode="External"/><Relationship Id="rId74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24&amp;h=15319442&amp;recoff=29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search.ancestry.com/iexec?htx=View&amp;r=an&amp;dbid=2495&amp;iid=40143_264428__0004-00108&amp;fn=Mehetabel&amp;ln=McIntier&amp;st=d&amp;ssrc=&amp;pid=15319442" TargetMode="External"/><Relationship Id="rId77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25&amp;h=4070565&amp;recoff=32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search.ancestry.com/iexec?htx=View&amp;r=an&amp;dbid=2495&amp;iid=40143_270244__0003-00086&amp;fn=Evelyn+Mary&amp;ln=Procton&amp;st=d&amp;ssrc=&amp;pid=4070565" TargetMode="External"/><Relationship Id="rId80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26&amp;h=19276984&amp;recoff=29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search.ancestry.com/iexec?htx=View&amp;r=an&amp;dbid=2495&amp;iid=40902_264022__0175-00022&amp;fn=Nancy&amp;ln=Sark&amp;st=d&amp;ssrc=&amp;pid=19276984" TargetMode="External"/><Relationship Id="rId83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27&amp;h=5241156&amp;recoff=30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search.ancestry.com/iexec?htx=View&amp;r=an&amp;dbid=2495&amp;iid=40143_265072__0006-00237&amp;fn=Abelina&amp;ln=Tates&amp;st=d&amp;ssrc=&amp;pid=5241156" TargetMode="External"/><Relationship Id="rId86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28&amp;h=43402562&amp;recoff=30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search.ancestry.com/iexec?htx=View&amp;r=an&amp;dbid=2495&amp;iid=40400_274748-00528&amp;fn=Alohna&amp;ln=Tatro&amp;st=d&amp;ssrc=&amp;pid=43402562" TargetMode="External"/><Relationship Id="rId89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29&amp;h=13348630&amp;recoff=71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search.ancestry.com/iexec?htx=View&amp;r=an&amp;dbid=2495&amp;iid=40143_268936__0027-00069&amp;fn=Alice&amp;ln=Trombly&amp;st=d&amp;ssrc=&amp;pid=13348630" TargetMode="External"/><Relationship Id="rId92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30&amp;h=18427054&amp;recoff=29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search.ancestry.com/iexec?htx=View&amp;r=an&amp;dbid=2495&amp;iid=40902_264016__0150-00043&amp;fn=Sarah&amp;ln=Woodman&amp;st=d&amp;ssrc=&amp;pid=18427054" TargetMode="External"/><Relationship Id="rId95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31&amp;h=8748611&amp;recoff=7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search.ancestry.com/iexec?htx=View&amp;r=an&amp;dbid=2495&amp;iid=40902_264113__0004-00114&amp;fn=Mary&amp;ln=Bearden&amp;st=d&amp;ssrc=&amp;pid=8748611" TargetMode="External"/><Relationship Id="rId98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32&amp;h=3270686&amp;recoff=8+42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search.ancestry.com/iexec?htx=View&amp;r=an&amp;dbid=2495&amp;iid=40143_268445__0060-00124&amp;fn=Ann+E&amp;ln=Bearden&amp;st=d&amp;ssrc=&amp;pid=3270686" TargetMode="External"/><Relationship Id="rId101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33&amp;h=14958786&amp;recoff=7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search.ancestry.com/iexec?htx=View&amp;r=an&amp;dbid=2495&amp;iid=40143_270399__0002-00058&amp;fn=Mary&amp;ln=Bearden&amp;st=d&amp;ssrc=&amp;pid=14958786" TargetMode="External"/><Relationship Id="rId104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34&amp;h=13191826&amp;recoff=7+43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search.ancestry.com/iexec?htx=View&amp;r=an&amp;dbid=2495&amp;iid=40143_268916__0151-00007&amp;fn=Philomene&amp;ln=Bearden&amp;st=d&amp;ssrc=&amp;pid=13191826" TargetMode="External"/><Relationship Id="rId107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35&amp;h=5336689&amp;recoff=7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search.ancestry.com/iexec?htx=View&amp;r=an&amp;dbid=2495&amp;iid=40143_264440__0045-00008&amp;fn=Mary&amp;ln=Bearden&amp;st=d&amp;ssrc=&amp;pid=5336689" TargetMode="External"/><Relationship Id="rId110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36&amp;h=6144309&amp;recoff=8+44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search.ancestry.com/iexec?htx=View&amp;r=an&amp;dbid=2495&amp;iid=40143_263827-00174&amp;fn=Andrew+R&amp;ln=Bearden&amp;st=d&amp;ssrc=&amp;pid=6144309" TargetMode="External"/><Relationship Id="rId113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37&amp;h=7852732&amp;recoff=8+44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search.ancestry.com/iexec?htx=View&amp;r=an&amp;dbid=2495&amp;iid=40143_271071__0020-00079&amp;fn=Marie+Caroline&amp;ln=Bearden&amp;st=d&amp;ssrc=&amp;pid=7852732" TargetMode="External"/><Relationship Id="rId116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38&amp;h=9099137&amp;recoff=8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search.ancestry.com/iexec?htx=View&amp;r=an&amp;dbid=2495&amp;iid=40902_264131__0196-00181&amp;fn=Aleppo+A&amp;ln=Bearden&amp;st=d&amp;ssrc=&amp;pid=9099137" TargetMode="External"/><Relationship Id="rId119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39&amp;h=5186318&amp;recoff=8+43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search.ancestry.com/iexec?htx=View&amp;r=an&amp;dbid=2495&amp;iid=40143_270172__0004-00113&amp;fn=Learene+Lacanda&amp;ln=Bearden&amp;st=d&amp;ssrc=&amp;pid=5186318" TargetMode="External"/><Relationship Id="rId122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40&amp;h=6271028&amp;recoff=7+42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search.ancestry.com/iexec?htx=View&amp;r=an&amp;dbid=2495&amp;iid=40143_271906__0022-00023&amp;fn=Alfred&amp;ln=Bearden&amp;st=d&amp;ssrc=&amp;pid=6271028" TargetMode="External"/><Relationship Id="rId125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41&amp;h=4366932&amp;recoff=7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search.ancestry.com/iexec?htx=View&amp;r=an&amp;dbid=2495&amp;iid=40143_271370__0129-00141&amp;fn=Mabel&amp;ln=Bearden&amp;st=d&amp;ssrc=&amp;pid=4366932" TargetMode="External"/><Relationship Id="rId128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42&amp;h=47585175&amp;recoff=8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search.ancestry.com/iexec?htx=View&amp;r=an&amp;dbid=2495&amp;iid=40400_274611-00422&amp;fn=Chester+Raymond&amp;ln=Bearden&amp;st=d&amp;ssrc=&amp;pid=47585175" TargetMode="External"/><Relationship Id="rId131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43&amp;h=7831581&amp;recoff=7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search.ancestry.com/iexec?htx=View&amp;r=an&amp;dbid=2495&amp;iid=40143_271084__0078-00025&amp;fn=Regina&amp;ln=Bearden&amp;st=d&amp;ssrc=&amp;pid=7831581" TargetMode="External"/><Relationship Id="rId134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44&amp;h=13776274&amp;recoff=7+44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search.ancestry.com/iexec?htx=View&amp;r=an&amp;dbid=2495&amp;iid=40143_267676__0002-00038&amp;fn=Mabel&amp;ln=Bearden&amp;st=d&amp;ssrc=&amp;pid=13776274" TargetMode="External"/><Relationship Id="rId137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45&amp;h=5304686&amp;recoff=8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search.ancestry.com/iexec?htx=View&amp;r=an&amp;dbid=2495&amp;iid=40143_264619__0004-00118&amp;fn=Thomas+C&amp;ln=Bearden&amp;st=d&amp;ssrc=&amp;pid=5304686" TargetMode="External"/><Relationship Id="rId140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46&amp;h=45568072&amp;recoff=7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search.ancestry.com/iexec?htx=View&amp;r=an&amp;dbid=2495&amp;iid=40400_274766-00453&amp;fn=Cath&amp;ln=Beardon&amp;st=d&amp;ssrc=&amp;pid=45568072" TargetMode="External"/><Relationship Id="rId143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47&amp;h=9600204&amp;recoff=7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search.ancestry.com/iexec?htx=View&amp;r=an&amp;dbid=2495&amp;iid=40902_264151__0344-00044&amp;fn=Julia&amp;ln=Beardon&amp;st=d&amp;ssrc=&amp;pid=9600204" TargetMode="External"/><Relationship Id="rId146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48&amp;h=7994812&amp;recoff=7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search.ancestry.com/iexec?htx=View&amp;r=an&amp;dbid=2495&amp;iid=40143_271641__0207-00025&amp;fn=Patrick&amp;ln=Beardon&amp;st=d&amp;ssrc=&amp;pid=7994812" TargetMode="External"/><Relationship Id="rId149" Type="http://schemas.openxmlformats.org/officeDocument/2006/relationships/hyperlink" Target="http://search.ancestry.com/cgi-bin/sse.dll?indiv=1&amp;db=MATownVital&amp;rank=1&amp;new=1&amp;MSAV=1&amp;msT=1&amp;gss=angs-d&amp;gsln=BURDAN&amp;dbOnly=_C000000F|_C000000F_x&amp;uidh=mac&amp;msbdp=10&amp;pcat=34&amp;fh=49&amp;h=6356463&amp;recoff=8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search.ancestry.com/iexec?htx=View&amp;r=an&amp;dbid=2495&amp;iid=40143_268876__0001-00015&amp;fn=Rufus&amp;ln=Beardon&amp;st=d&amp;ssrc=&amp;pid=6356463" TargetMode="Externa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39:00Z</dcterms:created>
  <dc:creator>Sherry Bivin</dc:creator>
  <dc:description/>
  <dc:language>en-US</dc:language>
  <cp:lastModifiedBy>Sherry Bivin</cp:lastModifiedBy>
  <dcterms:modified xsi:type="dcterms:W3CDTF">2012-12-01T07:42:00Z</dcterms:modified>
  <cp:revision>2</cp:revision>
  <dc:subject/>
  <dc:title/>
</cp:coreProperties>
</file>