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dcms.lds.org/delivery/DeliveryManagerServlet?dps_pid=IE100170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Title:</w:t>
      </w:r>
      <w:r>
        <w:rPr/>
        <w:t xml:space="preserve"> Pearce pioneers in Kentucky with notes on related families : Akin, Anderson, Arras, Benedict, </w:t>
      </w:r>
      <w:r>
        <w:rPr>
          <w:rStyle w:val="Searchword"/>
        </w:rPr>
        <w:t>Burden</w:t>
      </w:r>
      <w:r>
        <w:rPr/>
        <w:t xml:space="preserve">, Carroll, Gibertz, Hoenfinger, Jordan, Ligon, Majors, Moss, Redmon, Stanhope, Stapleton, Swafford, Tipton, Torr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Pearce, Marvin J.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 xml:space="preserve">Description: </w:t>
      </w:r>
      <w:r>
        <w:rPr/>
        <w:t xml:space="preserve">Compiled family history. </w:t>
        <w:b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 xml:space="preserve">Language: </w:t>
      </w:r>
      <w:r>
        <w:rPr/>
        <w:t xml:space="preserve">English ; English ; English </w:t>
        <w:b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 xml:space="preserve">Provenance: </w:t>
      </w:r>
      <w:r>
        <w:rPr/>
        <w:t xml:space="preserve">Owning Institution:Family History Library, FamilySearch International; http://www.familysearch.org/ </w:t>
        <w:b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 xml:space="preserve">Patron Usage Instructions: </w:t>
      </w:r>
      <w:r>
        <w:rPr/>
        <w:t xml:space="preserve">https://www.familysearch.org/terms; Protected </w:t>
        <w:b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 xml:space="preserve">Title Number: </w:t>
      </w:r>
      <w:r>
        <w:rPr/>
        <w:t>89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earchword">
    <w:name w:val="search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ms.lds.org/delivery/DeliveryManagerServlet?dps_pid=IE1001707" TargetMode="External"/><Relationship Id="rId3" Type="http://schemas.openxmlformats.org/officeDocument/2006/relationships/hyperlink" Target="http://books.familysearch.org/primo_library/libweb/action/search.do?vl(freeText0)=Pearce%2C+Marvin+J.&amp;vl(37629025UI0)=creator&amp;vl(52089205UI1)=all_items&amp;vl(1UIStartWith0)=exact&amp;fn=search&amp;tab=default_tab&amp;mode=Basic&amp;vid=FHD_PUBLIC&amp;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37:00Z</dcterms:created>
  <dc:creator>Sherry Bivin</dc:creator>
  <dc:description/>
  <dc:language>en-US</dc:language>
  <cp:lastModifiedBy>Sherry Bivin</cp:lastModifiedBy>
  <dcterms:modified xsi:type="dcterms:W3CDTF">2012-11-15T03:38:00Z</dcterms:modified>
  <cp:revision>2</cp:revision>
  <dc:subject/>
  <dc:title/>
</cp:coreProperties>
</file>