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ttp://www.stephenborden.com/Genealogy/BordenStephen1795/StephenBorden1795.html</w:t>
      </w:r>
    </w:p>
    <w:p>
      <w:pPr>
        <w:pStyle w:val="Heading2"/>
        <w:rPr/>
      </w:pPr>
      <w:r>
        <w:rPr/>
        <w:t>Stephen Borden b 1795 and Prudence Brigh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spacing w:before="0" w:after="283"/>
        <w:rPr/>
      </w:pPr>
      <w:r>
        <w:rPr/>
        <w:t>Stephen Borden was born on 07 Jan 1795 in Westport, Ma. He died Bef. 1860 in Fall  River, Ma. He was the son of Isaiah Borden and Mercy Winslow Read.</w:t>
        <w:br/>
        <w:t> </w:t>
        <w:br/>
        <w:t>Prudence Brightman is the daughter of Pardon Brightman and Ruth Harrison. She was born on  12 Nov 1798 in Fall River, Ma. She died in Fall River, Ma.</w:t>
        <w:br/>
        <w:t> </w:t>
        <w:br/>
        <w:t>Stephen Borden and Prudence Brightman were married on 12 Dec 1816 in Fall River, Ma. They had 5 children.</w:t>
        <w:br/>
        <w:t> </w:t>
        <w:br/>
        <w:t xml:space="preserve"> -Stephen Borden.  </w:t>
        <w:br/>
        <w:t xml:space="preserve"> -Sylvia Borden </w:t>
        <w:br/>
        <w:t xml:space="preserve"> -Isaiah Borden </w:t>
        <w:br/>
        <w:t xml:space="preserve"> -Ruth Borden </w:t>
        <w:br/>
        <w:t xml:space="preserve"> -John L Borden. </w:t>
      </w:r>
    </w:p>
    <w:p>
      <w:pPr>
        <w:pStyle w:val="TableContents"/>
        <w:spacing w:before="0" w:after="283"/>
        <w:rPr/>
      </w:pPr>
      <w:r>
        <w:rPr/>
        <w:t>I do not yet know where Stephen or Prudence are buried. That is still on my list of things to find out.</w:t>
      </w:r>
    </w:p>
    <w:p>
      <w:pPr>
        <w:pStyle w:val="TableContents"/>
        <w:spacing w:before="0" w:after="283"/>
        <w:rPr/>
      </w:pPr>
      <w:r>
        <w:rPr/>
        <w:t>While I have no pictures of Stephen or Prudence, these pictures of Prudence's parents come to me compliments of Susan Pineau of Westport.</w:t>
      </w:r>
    </w:p>
    <w:p>
      <w:pPr>
        <w:pStyle w:val="TableContents"/>
        <w:spacing w:before="0" w:after="283"/>
        <w:rPr/>
      </w:pPr>
      <w:r>
        <w:rPr/>
        <w:t>Stephen's father Isaiah is one of my genealogy stone walls. I know not where he died or where he is buried.</w:t>
      </w:r>
    </w:p>
    <w:p>
      <w:pPr>
        <w:pStyle w:val="TableContents"/>
        <w:spacing w:before="0" w:after="283"/>
        <w:rPr/>
      </w:pPr>
      <w:r>
        <w:rPr/>
        <w:drawing>
          <wp:inline distT="0" distB="0" distL="0" distR="0">
            <wp:extent cx="1143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Pardon Brightman, father of Prudence        </w:t>
      </w:r>
    </w:p>
    <w:p>
      <w:pPr>
        <w:pStyle w:val="TableContents"/>
        <w:spacing w:before="0" w:after="283"/>
        <w:rPr/>
      </w:pPr>
      <w:r>
        <w:rPr/>
        <w:drawing>
          <wp:inline distT="0" distB="0" distL="0" distR="0">
            <wp:extent cx="1143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Ruth (Harrison) Brightman, mother of Prudence 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tephenborden.com/Genealogy/BordenStephen1795/PardonBrightman%20%282%29.JPG" TargetMode="External"/><Relationship Id="rId3" Type="http://schemas.openxmlformats.org/officeDocument/2006/relationships/image" Target="http://www.stephenborden.com/Genealogy/BordenStephen1795/RuthBrightma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